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družení na ochranu zvířat v krajní nouzi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Na pláni 31, Praha 5, tel.: </w:t>
      </w:r>
      <w:r>
        <w:rPr>
          <w:b/>
          <w:szCs w:val="24"/>
        </w:rPr>
        <w:t>603 225 948, 246 024 181</w:t>
      </w:r>
      <w:r>
        <w:rPr>
          <w:b/>
          <w:bCs/>
          <w:szCs w:val="24"/>
        </w:rPr>
        <w:t>, email: sdruzeni@kocici-utulek.cz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4395" cy="10960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s zve na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13. umísťovací výstavu koček bez domov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32"/>
          <w:szCs w:val="32"/>
        </w:rPr>
        <w:t xml:space="preserve">která se koná  </w:t>
      </w:r>
    </w:p>
    <w:p>
      <w:pPr>
        <w:pStyle w:val="Normal"/>
        <w:tabs>
          <w:tab w:val="clear" w:pos="708"/>
          <w:tab w:val="left" w:pos="920" w:leader="none"/>
          <w:tab w:val="center" w:pos="4819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 xml:space="preserve">v neděli 13. 11. 2011 od 10.00 do 17.00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98120</wp:posOffset>
            </wp:positionV>
            <wp:extent cx="4343400" cy="401510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 Kongresovém cent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resa: 5. května 65, Praha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ice metra Vyšehrad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Slyším, co jiní neslyší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zvuk bosých nohou na plyš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vidím, co jiní nevid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ab/>
        <w:t>přes ticho vidím do lid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tuším co jiní netuš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ab/>
        <w:t xml:space="preserve"> nahlížím lidem do duš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ítím, co druzí necít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ab/>
        <w:t xml:space="preserve"> strach mouchy spadlé do sít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mám to, co druzí nemaj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</w:t>
      </w:r>
      <w:r>
        <w:rPr>
          <w:b/>
          <w:i/>
          <w:sz w:val="22"/>
          <w:szCs w:val="22"/>
        </w:rPr>
        <w:t>dotýkám se tmy potaj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 Bůh mé prosby vyslyší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ab/>
        <w:t xml:space="preserve"> mám totiž sílu kočičí…“</w:t>
      </w:r>
    </w:p>
    <w:p>
      <w:pPr>
        <w:pStyle w:val="Normal"/>
        <w:rPr>
          <w:b/>
          <w:b/>
          <w:szCs w:val="24"/>
        </w:rPr>
      </w:pPr>
      <w:r>
        <w:rPr>
          <w:b/>
          <w:i/>
          <w:sz w:val="20"/>
        </w:rPr>
        <w:t xml:space="preserve">                                      </w:t>
      </w:r>
      <w:r>
        <w:rPr>
          <w:b/>
          <w:i/>
          <w:sz w:val="20"/>
        </w:rPr>
        <w:t>(Agata Grey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ete si zde moci vybrat ze spousty koťátek a kočiček s veterinárním osvědčením nebo jim alespoň přispět finančním či materiálním darem.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Více info: www.kocici-utulek.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29:00Z</dcterms:created>
  <dc:creator>Soňa Winzigová</dc:creator>
  <dc:description/>
  <dc:language>en-US</dc:language>
  <cp:lastModifiedBy>Alice</cp:lastModifiedBy>
  <dcterms:modified xsi:type="dcterms:W3CDTF">2011-10-19T15:29:00Z</dcterms:modified>
  <cp:revision>2</cp:revision>
  <dc:subject/>
  <dc:title> </dc:title>
</cp:coreProperties>
</file>