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ing2"/>
        <w:rPr/>
      </w:pPr>
      <w:r>
        <w:rPr/>
        <w:t>Vězení za týrání zvířat je v pořádku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tředa 10. června 2009</w:t>
      </w:r>
    </w:p>
    <w:p>
      <w:pPr>
        <w:pStyle w:val="Zkladntext3"/>
        <w:rPr>
          <w:rFonts w:ascii="Arial" w:hAnsi="Arial"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Header"/>
        <w:tabs>
          <w:tab w:val="left" w:pos="177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000000"/>
          <w:lang w:val="cs-CZ" w:eastAsia="en-US"/>
        </w:rPr>
        <w:t>Hnutí DUHA vítá odsouzení Františka Jekla, který v Brzkově na Jihlavsku hrubě zanedbal péči o zvířata ve svém vepříně. Soudy se začínají intenzivněji zabývat problematikou ochrany zvířat a dokladem je pro Jekla deset měsíců vězení za 237 utýraných zvířat, mezi jejich mrtvými těly žilo dalších 115 prasat.</w:t>
      </w:r>
    </w:p>
    <w:p>
      <w:pPr>
        <w:pStyle w:val="Header"/>
        <w:tabs>
          <w:tab w:val="left" w:pos="177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Header"/>
        <w:tabs>
          <w:tab w:val="left" w:pos="177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  <w:t>Bohužel nedůstojné podmínky k životu mají zvířata i v chovech, které jsou formálně v pořádku. Příkladem jsou průmyslové velkodrůbežárny, kde žijí slepice namačkány v klecích a mají pro svůj život prostor o velikosti čtvrtky papíru. Kuřata žijí namačkána po tisících v těsných halách, v nichž nikdy nepoznají, co je slunce.</w:t>
      </w:r>
    </w:p>
    <w:p>
      <w:pPr>
        <w:pStyle w:val="Header"/>
        <w:tabs>
          <w:tab w:val="left" w:pos="177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Header"/>
        <w:tabs>
          <w:tab w:val="left" w:pos="177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  <w:t xml:space="preserve">Hnutí DUHA prosazuje, aby stát v takzvaném Programu rozvoje venkova přestal subvencovat průmyslové velkodrůbežárny a posílil podporu pro chovy podle pravidel ekologického zemědělství. Vinou špatných dotací bio tvoří pouze 0,02 % dodávek vajec a kuřecího masa. Ministrovi může každý napsat i email z webu </w:t>
      </w:r>
      <w:hyperlink r:id="rId2">
        <w:r>
          <w:rPr>
            <w:rStyle w:val="InternetLink"/>
            <w:rFonts w:cs="Arial" w:ascii="Arial" w:hAnsi="Arial"/>
          </w:rPr>
          <w:t>www.ceskebiopotraviny.cz</w:t>
        </w:r>
      </w:hyperlink>
    </w:p>
    <w:p>
      <w:pPr>
        <w:pStyle w:val="Header"/>
        <w:tabs>
          <w:tab w:val="left" w:pos="177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Header"/>
        <w:tabs>
          <w:tab w:val="left" w:pos="177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  <w:t>Petr Machálek, ředitel Hnutí DUHA, řekl:</w:t>
      </w:r>
    </w:p>
    <w:p>
      <w:pPr>
        <w:pStyle w:val="Header"/>
        <w:tabs>
          <w:tab w:val="clear" w:pos="4536"/>
          <w:tab w:val="clear" w:pos="9072"/>
          <w:tab w:val="left" w:pos="1770" w:leader="none"/>
        </w:tabs>
        <w:rPr>
          <w:rFonts w:ascii="Arial" w:hAnsi="Arial" w:cs="Arial"/>
          <w:i/>
          <w:i/>
          <w:color w:val="000000"/>
          <w:lang w:val="cs-CZ" w:eastAsia="en-US"/>
        </w:rPr>
      </w:pPr>
      <w:r>
        <w:rPr>
          <w:rFonts w:cs="Arial" w:ascii="Arial" w:hAnsi="Arial"/>
          <w:i/>
          <w:color w:val="000000"/>
          <w:lang w:val="cs-CZ" w:eastAsia="en-US"/>
        </w:rPr>
        <w:t>„</w:t>
      </w:r>
      <w:r>
        <w:rPr>
          <w:rFonts w:cs="Arial" w:ascii="Arial" w:hAnsi="Arial"/>
          <w:i/>
          <w:color w:val="000000"/>
          <w:lang w:val="cs-CZ" w:eastAsia="en-US"/>
        </w:rPr>
        <w:t>Je v pořádku, že za týrání zvířat jsou u nás udělovány tresty vězení. Tento případ byl skutečně otřesný. Nemůžu ale neupozornit na to, že i v podnicích, kde k žádnému týrání formálně nedochází, je například drůbež chována ve velmi nedůstojných podmínkách. Výbornou alternativou jsou ekologické chovy. Vinou špatných dotací ale pouze každé pětitisící vejce nebo kuře pochází z ekochovů. Ministr zemědělství by se měl zasadit o nápravu a motivovat chovatele k přechodu na ekologické zemědělství.“</w:t>
      </w:r>
    </w:p>
    <w:p>
      <w:pPr>
        <w:pStyle w:val="Header"/>
        <w:tabs>
          <w:tab w:val="clear" w:pos="4536"/>
          <w:tab w:val="clear" w:pos="9072"/>
          <w:tab w:val="left" w:pos="1770" w:leader="none"/>
        </w:tabs>
        <w:rPr>
          <w:rFonts w:ascii="Arial" w:hAnsi="Arial" w:cs="Arial"/>
          <w:i/>
          <w:i/>
          <w:color w:val="000000"/>
          <w:lang w:val="cs-CZ" w:eastAsia="en-US"/>
        </w:rPr>
      </w:pPr>
      <w:r>
        <w:rPr>
          <w:rFonts w:cs="Arial" w:ascii="Arial" w:hAnsi="Arial"/>
          <w:i/>
          <w:color w:val="000000"/>
          <w:lang w:val="cs-CZ" w:eastAsia="en-US"/>
        </w:rPr>
      </w:r>
    </w:p>
    <w:p>
      <w:pPr>
        <w:pStyle w:val="Header"/>
        <w:tabs>
          <w:tab w:val="clear" w:pos="4536"/>
          <w:tab w:val="clear" w:pos="9072"/>
          <w:tab w:val="left" w:pos="1770" w:leader="none"/>
        </w:tabs>
        <w:ind w:left="1276" w:hanging="1276"/>
        <w:rPr>
          <w:rFonts w:ascii="Arial" w:hAnsi="Arial" w:cs="Arial"/>
          <w:b/>
          <w:b/>
          <w:bCs/>
          <w:color w:val="000000"/>
          <w:lang w:val="cs-CZ" w:eastAsia="en-US"/>
        </w:rPr>
      </w:pPr>
      <w:r>
        <w:rPr>
          <w:rFonts w:cs="Arial" w:ascii="Arial" w:hAnsi="Arial"/>
          <w:b/>
          <w:bCs/>
          <w:color w:val="000000"/>
          <w:lang w:val="cs-CZ" w:eastAsia="en-US"/>
        </w:rPr>
        <w:t xml:space="preserve">Kontakt: </w:t>
        <w:tab/>
        <w:t>Petr Machálek, telefon 777 308 113, email petr.machalek@hnutiduha.cz</w:t>
      </w:r>
    </w:p>
    <w:p>
      <w:pPr>
        <w:pStyle w:val="Header"/>
        <w:tabs>
          <w:tab w:val="clear" w:pos="4536"/>
          <w:tab w:val="clear" w:pos="9072"/>
          <w:tab w:val="left" w:pos="1770" w:leader="none"/>
        </w:tabs>
        <w:ind w:left="1276" w:hanging="1276"/>
        <w:rPr/>
      </w:pPr>
      <w:r>
        <w:rPr>
          <w:rFonts w:cs="Arial" w:ascii="Arial" w:hAnsi="Arial"/>
          <w:b/>
          <w:bCs/>
          <w:color w:val="000000"/>
          <w:lang w:val="cs-CZ" w:eastAsia="en-US"/>
        </w:rPr>
        <w:tab/>
        <w:t xml:space="preserve">Vratislav Vozník, telefon </w:t>
      </w:r>
      <w:r>
        <w:rPr>
          <w:rFonts w:cs="Arial" w:ascii="Arial" w:hAnsi="Arial"/>
          <w:b/>
          <w:bCs/>
          <w:color w:val="000000"/>
          <w:lang w:val="de-DE" w:eastAsia="en-US"/>
        </w:rPr>
        <w:t>607 258 508</w:t>
      </w:r>
      <w:r>
        <w:rPr>
          <w:rFonts w:cs="Arial" w:ascii="Arial" w:hAnsi="Arial"/>
          <w:b/>
          <w:bCs/>
          <w:color w:val="000000"/>
          <w:lang w:val="cs-CZ" w:eastAsia="en-US"/>
        </w:rPr>
        <w:t>, email vratislav.voznik@hnutiduha.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/>
      </w:rPr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252585</wp:posOffset>
              </wp:positionV>
              <wp:extent cx="6638290" cy="13633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136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, největšího světového sdružení ekologických organizací.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cs-CZ"/>
                            </w:rPr>
                            <w:t>Vydáno za finanční pomoci Nadace Partnerství a Evropské komise. Za obsah tohoto dokumentu je výhradně odpovědné Hnutí DUHA – Přátelé Země Česká republika a nelze jej v žádném případě považovat za názor Evropské komise.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cs-CZ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107.35pt;mso-wrap-distance-left:9.05pt;mso-wrap-distance-right:9.05pt;mso-wrap-distance-top:28.35pt;mso-wrap-distance-bottom:0pt;margin-top:728.55pt;mso-position-vertical-relative:page;margin-left:-0.3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, největšího světového sdružení ekologických organizací.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</w:tabs>
                      <w:jc w:val="both"/>
                      <w:rPr>
                        <w:rFonts w:ascii="Arial" w:hAnsi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cs-CZ"/>
                      </w:rPr>
                      <w:t>Vydáno za finanční pomoci Nadace Partnerství a Evropské komise. Za obsah tohoto dokumentu je výhradně odpovědné Hnutí DUHA – Přátelé Země Česká republika a nelze jej v žádném případě považovat za názor Evropské komise.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lang w:val="cs-CZ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</w:tabs>
                      <w:jc w:val="both"/>
                      <w:rPr>
                        <w:rFonts w:ascii="Arial" w:hAnsi="Arial" w:cs="Arial"/>
                        <w:color w:val="000000"/>
                        <w:sz w:val="16"/>
                        <w:lang w:val="cs-CZ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cs-CZ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</w:tabs>
                      <w:jc w:val="both"/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cs-CZ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lang w:val="de-DE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ebiopotravin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2:00Z</dcterms:created>
  <dc:creator>Doktor</dc:creator>
  <dc:description/>
  <dc:language>en-US</dc:language>
  <cp:lastModifiedBy>Alice Oppa</cp:lastModifiedBy>
  <dcterms:modified xsi:type="dcterms:W3CDTF">2009-06-10T13:34:00Z</dcterms:modified>
  <cp:revision>3</cp:revision>
  <dc:subject/>
  <dc:title>Hnutí DUHA mobilizuje pro lepší recyklační služby</dc:title>
</cp:coreProperties>
</file>