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 vzorového dopisu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StrongEmphasis"/>
        </w:rPr>
        <w:t>Vážený pane</w:t>
      </w:r>
      <w:r>
        <w:rPr>
          <w:rStyle w:val="Moztxttag"/>
          <w:b/>
          <w:bCs/>
        </w:rPr>
        <w:t>/Vážená paní</w:t>
      </w:r>
      <w:r>
        <w:rPr/>
        <w:t>,</w:t>
        <w:br/>
        <w:br/>
        <w:t>zasaďte se prosím o ukončení dálkových transportů koní. Přidejte svůj hlas k Deklaraci 54/2009.</w:t>
        <w:br/>
        <w:br/>
        <w:t>Obracím se na Vás jako milovník koní a Váš volič s žádostí o podporu snah za ukončení utrpení tisíců koní v dálkových transportech směřujících napříč Evropou na jatka.</w:t>
        <w:br/>
        <w:br/>
        <w:t xml:space="preserve">Ročně je napříč Evropou přepravováno sto tisíc koní; v hrůzných podmínkách cestují dlouhé dny, v extrémních teplotách, bez odpočinku, potravy a vody. Současná legislativa, nařízení Rady (ES) 1/2005, má závažné nedostatky, a co víc, některé členské státy tuto legislativu ani neuplatňují v praxi, což má za následek utrpení, fyzická poranění, vyčerpanost a stres přepravovaných zvířat. </w:t>
        <w:br/>
        <w:br/>
        <w:t>Dálkové transporty zvířat jsou nejen nehumánní, ale i naprosto zbytečné.</w:t>
        <w:br/>
        <w:br/>
        <w:t>Britská organizace World Horse Welfare nedávno zkoumala jednu z evropských jatečních tras, na které transporty míjí sto osmdesát oficiálních koňských jatek. Koně by měli být poráženi co nejblíže místu svého původu a pak přepravováno jejich maso.</w:t>
        <w:br/>
        <w:br/>
        <w:t>Nedávno předložená Deklarace 54/2009 apeluje na všechny europoslance, aby podpořili požadavek revize současné legislativy týkající se dálkových transportů zvířat. Jako Váš volič se na Vás obracím s žádostí o vyjádření Vaší podpory Deklaraci, kterou je možno podepsat do 21.1.2010.</w:t>
        <w:br/>
        <w:br/>
        <w:t xml:space="preserve">Petice žádající o ukončení barbarských praktik, které dálkové transporty bezezbytku představují, byla podepsána 132 565 evropskými občany a nedávno předána Evropské komisi. </w:t>
        <w:br/>
        <w:t>Tisíce dalších lidí žádají o totéž formou pohlednic zasílaných panu Barrosovi.</w:t>
      </w:r>
    </w:p>
    <w:p>
      <w:pPr>
        <w:pStyle w:val="Normal"/>
        <w:rPr/>
      </w:pPr>
      <w:r>
        <w:rPr/>
        <w:br/>
        <w:t>Potřebujeme Vaši pomoc, právě teď, kdy máme možnost Vaším prostřednictvím toto utrpení navždy ukončit.</w:t>
        <w:br/>
        <w:br/>
        <w:t xml:space="preserve">K získání dalších informací o dálkových transportech koní na jatka prosím kontaktujte organizaci World Horse Welfare +44 (0 )1953 497226, e-mail: </w:t>
      </w:r>
      <w:hyperlink r:id="rId2">
        <w:r>
          <w:rPr>
            <w:rStyle w:val="InternetLink"/>
            <w:szCs w:val="22"/>
          </w:rPr>
          <w:t>hannahlynch@worldhorsewelfare.org</w:t>
        </w:r>
      </w:hyperlink>
      <w:r>
        <w:rPr>
          <w:szCs w:val="22"/>
        </w:rPr>
        <w:t>,</w:t>
      </w:r>
      <w:r>
        <w:rPr>
          <w:rStyle w:val="Moztxtstar"/>
        </w:rPr>
        <w:t xml:space="preserve"> </w:t>
      </w:r>
      <w:hyperlink r:id="rId3" w:tgtFrame="_blank">
        <w:r>
          <w:rPr>
            <w:rStyle w:val="InternetLink"/>
          </w:rPr>
          <w:t>http://www.worldhorsewelfare.org/</w:t>
        </w:r>
      </w:hyperlink>
      <w:r>
        <w:rPr/>
        <w:br/>
        <w:br/>
        <w:t>Předem děkuji za Vaši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Vaše jmé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oztxttag">
    <w:name w:val="moz-txt-tag"/>
    <w:basedOn w:val="Standardnpsmoodstavce"/>
    <w:qFormat/>
    <w:rPr/>
  </w:style>
  <w:style w:type="character" w:styleId="Moztxtstar">
    <w:name w:val="moz-txt-st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hlynch@worldhorsewelfare.org" TargetMode="External"/><Relationship Id="rId3" Type="http://schemas.openxmlformats.org/officeDocument/2006/relationships/hyperlink" Target="http://www.worldhorsewelfar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8:00Z</dcterms:created>
  <dc:creator>Alice</dc:creator>
  <dc:description/>
  <dc:language>en-US</dc:language>
  <cp:lastModifiedBy>Alice</cp:lastModifiedBy>
  <dcterms:modified xsi:type="dcterms:W3CDTF">2010-01-13T10:35:00Z</dcterms:modified>
  <cp:revision>2</cp:revision>
  <dc:subject/>
  <dc:title>Text vzorového dopisu:</dc:title>
</cp:coreProperties>
</file>