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caps w:val="false"/>
          <w:smallCaps w:val="false"/>
          <w:color w:val="000000"/>
          <w:sz w:val="28"/>
          <w:szCs w:val="28"/>
        </w:rPr>
      </w:pPr>
      <w:r>
        <w:rPr>
          <w:rFonts w:cs="Arial" w:ascii="Arial" w:hAnsi="Arial"/>
          <w:caps w:val="false"/>
          <w:smallCaps w:val="false"/>
          <w:color w:val="000000"/>
          <w:sz w:val="28"/>
          <w:szCs w:val="28"/>
        </w:rPr>
        <w:t xml:space="preserve">Testování na zvířatech: Historický průlom                                                 </w:t>
      </w:r>
      <w:r>
        <w:rPr>
          <w:rFonts w:cs="Arial" w:ascii="Arial" w:hAnsi="Arial"/>
          <w:i/>
          <w:caps w:val="false"/>
          <w:smallCaps w:val="false"/>
          <w:color w:val="000000"/>
          <w:sz w:val="20"/>
          <w:szCs w:val="20"/>
        </w:rPr>
        <w:t>vydáno 15. února 2008, zdroj: britská organizace Animal Aid</w:t>
      </w:r>
    </w:p>
    <w:p>
      <w:pPr>
        <w:pStyle w:val="Heading2"/>
        <w:shd w:fill="FFFFFF" w:val="clear"/>
        <w:rPr/>
      </w:pPr>
      <w:r>
        <w:rPr>
          <w:rFonts w:cs="Arial" w:ascii="Arial" w:hAnsi="Arial"/>
          <w:b w:val="false"/>
          <w:caps w:val="false"/>
          <w:smallCaps w:val="false"/>
          <w:color w:val="000000"/>
          <w:sz w:val="24"/>
          <w:szCs w:val="24"/>
        </w:rPr>
        <w:t xml:space="preserve">Klíčové americké vládní agentury vydaly minulý víkend jasné a striktní prohlášení potvrzující, že testování na zvířatech nefunguje. Po dobu nadcházejících pěti let bude fungovat program během kterého se státní laboratoře přeorientují na metody nezahrnující zvířata jako je například používání izolovaných buněk či počítačových modelů pro spolehlivé testování chemikálií, léků a jedů. Tyto metody jsou rychlejší a zřejmě i přesnější a méně nákladné, jak informovali úředníci z Národního institutu zdraví a Agentury pro ochranu životního prostředí na vědecké konferenci v Bostonu. Cílem je zcela vyloučit používání živých zvířat v testování toxicity během deseti let. Podrobnosti celého programu byly zveřejněny v magazínu </w:t>
      </w:r>
      <w:r>
        <w:rPr>
          <w:rFonts w:cs="Arial" w:ascii="Arial" w:hAnsi="Arial"/>
          <w:b w:val="false"/>
          <w:i/>
          <w:caps w:val="false"/>
          <w:smallCaps w:val="false"/>
          <w:color w:val="000000"/>
          <w:sz w:val="24"/>
          <w:szCs w:val="24"/>
        </w:rPr>
        <w:t>Science</w:t>
      </w:r>
      <w:r>
        <w:rPr>
          <w:rFonts w:cs="Arial" w:ascii="Arial" w:hAnsi="Arial"/>
          <w:b w:val="false"/>
          <w:caps w:val="false"/>
          <w:smallCaps w:val="false"/>
          <w:color w:val="000000"/>
          <w:sz w:val="24"/>
          <w:szCs w:val="24"/>
        </w:rPr>
        <w:t>.</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Tento vývoj oběhne celý svět, v neposlední řadě i Evropu, kde by se testované chemikálie  měly stát předmětem spolehlivého testování v rámci programu EU známého jako REACH. Současný plán REACH zahrnuje zatím miliony zvířat, které jdou na smrt. Prohlášení Spojených států tak dává širší možnosti zastáncům postupů bez použití zvířat.</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Testování na zvířatech bylo standardní metodou vyhodnocování spolehlivosti pro užívání chemikálií a léků. Ovšem ředitel Národního institutu pro výzkum lidského genomu, Dr. Francis Collins řekl na konferenci Americké asociace pro vědecký pokrok, že podle testování na zvířatech nelze dost dobře předvídat, co určitá látka udělá s člověkem. „Je to pomalé. Je to drahé,“ řekl Collins. „Nejsme krysy a nejsme dokonce ani primáti….Mimo to musíme hledat odpověď na otázku, zda látka testovaná na zvířatech nepoškodí lidské buňky?  Měli bychom se tedy soustředit na buňky z lidských orgánů, místo ze zvířat.“</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Národní institut zdraví provedl testy za použití vysokorychlostních robotů, které dokáží prověřit 200 000 látek během dvou dní. Pro srovnání, výzkumnému pracovníkovi používajícímu tradiční postupy testování na živých zvířatech by to při práci osm hodin denně a sedm dní v týdnu trvalo celých 12 let než by dosáhl stejného výsledku.</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Dr. Christopher Austin, ředitel Národního institutu zdraví dodal:“Tradiční testování na zvířatech je drahé, náročné na čas, vyžaduje mnoho zvířat a z vědeckého hlediska nelze výsledky vždy aplikovat na lidský organismus.“</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Prohlášení o pětiletém vývojovém programu představuje historický průlom. Slouží jako zadostiučinění pro ty, kteří věnovali celá léta kampaním proti vivisekci a kteří vždy své etické přesvědčení podporovali důkazy, že testy na zvířatech jsou nespolehlivé a že by se měly využít dnes již dostupné alternativní metody nezahrnující zvířata.</w:t>
      </w:r>
    </w:p>
    <w:p>
      <w:pPr>
        <w:pStyle w:val="Heading2"/>
        <w:shd w:fill="FFFFFF" w:val="clear"/>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t>I přes toto důležité prohlášení zde stále zůstává pochybný názor na používání buněk získaných ze zvířat raději než z lidí, jako zdroje pro obdržení spolehlivých dat. Tento názor však bude přebit stejným argumentem, a to tím, že používání živých zvířat či jejich tkání je nejen neetické, ale také nevědecké.</w:t>
      </w:r>
    </w:p>
    <w:p>
      <w:pPr>
        <w:pStyle w:val="Heading2"/>
        <w:shd w:fill="FFFFFF" w:val="clear"/>
        <w:rPr/>
      </w:pPr>
      <w:r>
        <w:rPr>
          <w:rFonts w:cs="Arial" w:ascii="Arial" w:hAnsi="Arial"/>
          <w:b w:val="false"/>
          <w:caps w:val="false"/>
          <w:smallCaps w:val="false"/>
          <w:color w:val="000000"/>
          <w:sz w:val="24"/>
          <w:szCs w:val="24"/>
        </w:rPr>
        <w:t xml:space="preserve">Andrew Tyler, ředitel britské organizace Animal Aid:                                                                   </w:t>
      </w:r>
      <w:r>
        <w:rPr>
          <w:rFonts w:cs="Arial" w:ascii="Arial" w:hAnsi="Arial"/>
          <w:b w:val="false"/>
          <w:i/>
          <w:caps w:val="false"/>
          <w:smallCaps w:val="false"/>
          <w:color w:val="000000"/>
          <w:sz w:val="24"/>
          <w:szCs w:val="24"/>
        </w:rPr>
        <w:t>“Vydání tohoto prohlášení značí začátek konce testování na zvířatech. Zapojené agentury jsou velice vlivné v rámci světové vědecké komunity; Británie a celá Evropa je bude následovat. Čím dříve se pohnou, tím lépe. I když jsou metody bez použití zvířat méně nákladné, rychlejší a spolehlivější, potřebují také počáteční investice. Fakt, že tyto testy jsou věcí veřejného zdraví a mnoho z nich je povinně uzákoněno, britská vláda nyní musí rychle jednat a poskytnout potřebné zdroje a politické zázemí pro vývoj spolehlivého testování bez použití zvířat. Volba je nyní buď lpět na nefunkčních metodách nebo přijmout  kladný vývoj do budoucna. Je to otázka života a smrti – pro zvířata i pro lidstvo.“</w:t>
      </w:r>
    </w:p>
    <w:p>
      <w:pPr>
        <w:pStyle w:val="Heading2"/>
        <w:shd w:fill="FFFFFF" w:val="clear"/>
        <w:rPr>
          <w:rFonts w:ascii="Arial" w:hAnsi="Arial" w:cs="Arial"/>
          <w:b w:val="false"/>
          <w:b w:val="false"/>
          <w:i/>
          <w:i/>
          <w:caps w:val="false"/>
          <w:smallCaps w:val="false"/>
          <w:color w:val="000000"/>
          <w:sz w:val="24"/>
          <w:szCs w:val="24"/>
        </w:rPr>
      </w:pPr>
      <w:r>
        <w:rPr>
          <w:rFonts w:cs="Arial" w:ascii="Arial" w:hAnsi="Arial"/>
          <w:b w:val="false"/>
          <w:i/>
          <w:caps w:val="false"/>
          <w:smallCaps w:val="false"/>
          <w:color w:val="000000"/>
          <w:sz w:val="24"/>
          <w:szCs w:val="24"/>
        </w:rPr>
      </w:r>
    </w:p>
    <w:p>
      <w:pPr>
        <w:pStyle w:val="Heading2"/>
        <w:shd w:fill="FFFFFF" w:val="clear"/>
        <w:spacing w:before="280" w:after="280"/>
        <w:rPr>
          <w:rFonts w:ascii="Arial" w:hAnsi="Arial" w:cs="Arial"/>
          <w:b w:val="false"/>
          <w:b w:val="false"/>
          <w:caps w:val="false"/>
          <w:smallCaps w:val="false"/>
          <w:color w:val="000000"/>
          <w:sz w:val="24"/>
          <w:szCs w:val="24"/>
        </w:rPr>
      </w:pPr>
      <w:r>
        <w:rPr>
          <w:rFonts w:cs="Arial" w:ascii="Arial" w:hAnsi="Arial"/>
          <w:b w:val="false"/>
          <w:caps w:val="false"/>
          <w:smallCaps w:val="false"/>
          <w:color w:val="000000"/>
          <w:sz w:val="24"/>
          <w:szCs w:val="24"/>
        </w:rPr>
      </w:r>
    </w:p>
    <w:sectPr>
      <w:type w:val="nextPage"/>
      <w:pgSz w:w="11906" w:h="16838"/>
      <w:pgMar w:left="1134" w:right="1134" w:gutter="0" w:header="0" w:top="974" w:footer="0" w:bottom="1276"/>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aps/>
      <w:color w:val="666666"/>
      <w:sz w:val="38"/>
      <w:szCs w:val="3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9:00Z</dcterms:created>
  <dc:creator>Nicole Wowesná Trhlínová</dc:creator>
  <dc:description/>
  <dc:language>en-US</dc:language>
  <cp:lastModifiedBy>Alice Oppa</cp:lastModifiedBy>
  <dcterms:modified xsi:type="dcterms:W3CDTF">2008-04-22T10:42:00Z</dcterms:modified>
  <cp:revision>4</cp:revision>
  <dc:subject/>
  <dc:title>ANIMAL TESTING: AN HISTORIC BREAKTHROUGH</dc:title>
</cp:coreProperties>
</file>