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práva pražských hřbitovů</w:t>
      </w:r>
    </w:p>
    <w:p>
      <w:pPr>
        <w:pStyle w:val="Normal"/>
        <w:spacing w:lineRule="auto" w:line="360"/>
        <w:rPr>
          <w:rFonts w:ascii="Georgia" w:hAnsi="Georgia" w:cs="Arial"/>
          <w:bCs/>
          <w:iCs/>
        </w:rPr>
      </w:pPr>
      <w:r>
        <w:rPr>
          <w:rFonts w:cs="Arial" w:ascii="Georgia" w:hAnsi="Georgia"/>
          <w:bCs/>
          <w:iCs/>
        </w:rPr>
        <w:t>PO BOX 128</w:t>
      </w:r>
    </w:p>
    <w:p>
      <w:pPr>
        <w:pStyle w:val="Normal"/>
        <w:spacing w:lineRule="auto" w:line="360"/>
        <w:rPr>
          <w:rFonts w:ascii="Georgia" w:hAnsi="Georgia" w:cs="Arial"/>
          <w:bCs/>
          <w:iCs/>
        </w:rPr>
      </w:pPr>
      <w:r>
        <w:rPr>
          <w:rFonts w:cs="Arial" w:ascii="Georgia" w:hAnsi="Georgia"/>
          <w:bCs/>
          <w:iCs/>
        </w:rPr>
        <w:t>Vinohradská 2807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Arial" w:ascii="Georgia" w:hAnsi="Georgia"/>
          <w:bCs/>
          <w:iCs/>
        </w:rPr>
        <w:t>130 00 Praha 3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Věc: </w:t>
      </w:r>
      <w:r>
        <w:rPr>
          <w:rFonts w:cs="Georgia" w:ascii="Georgia" w:hAnsi="Georgia"/>
          <w:b/>
        </w:rPr>
        <w:t>Stížnost a apel na slušnost a ochranu zvířat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Vážená správo hřbitovů,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odáváme stížnost na správu břevnovského hřbitova, na němž se nachází 5 vykastrovaných kocourů a správa hřbitova zakázala kočky krmit. Dva dobrovolníci přinesli v nejhorších mrazech dvě bedny, aby se kočky měly kde schovat, ale obě bedny zmizely. Jídlo pro kočky je permanentně vyhazováno, kočky se nemají kde schovat a domluva se správou na Malvazinkách není možná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Když jsme tam několikrát volali, vždy na nás jakási dáma řvala a byla sprostá, nenechala nás ani domluvit a sdělila, že si lidé stěžují na nepořádek a že je správě jedno, zda kočky umřou hlady či mrazem. Nepořádek na hřbitově není, všichni dobrovolníci chodíme na jedno místo a udržujeme je v čistotě. Kočky nekálejí na hroby, které jsou z 90% kamenné, ale chodí do klášterní zahrady, kde mají lepší podmínky toalety. (Mimochodem, i kdyby na hroby kálely, maximálně je pohnojí, 5 koček toho zase tolik nevyprodukuje.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Kočky na hřbitovech byly, jsou a budou a je absurdní si myslet, že tím, že je přestaneme krmit, kočky se seberou a odejdou. Kam? Nemají kam jít a problém toulavých koček se tímto nevyřeší. Všichni máme doma mnoho odchycených koček z ulice, které se ale nacházely v mnohem horší situaci. Kočky na hřbitově jsou vykastrované, množit se nebudou a tím, že tam jsou, hlídají si teritorium a další kočky nepřijdou. Kočky mají ideální podmínky pro to v klidu dožít, pokud bude možné jim zajistit potravu a přístřešek na zimu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Útulky jsou přeplněné a je mnohem více zvířat, která jsou na tom daleko hůře, takže není důvod kočky ze hřbitova vyhánět. Je zbytečné zavírat tyto kočky do útulků, když mohou v klidu žít v přírodě s přísunem jídla a přístřešku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o, že několik hysterických spoluobčanů nesnáší zvířata, není důvod k tomu, aby se většina lidí, kterým zvířata nevadí, přizpůsobovala hysterii menšiny. Obávám se, že ptáci znečišťují hroby mnohem více a těžko je možné je ze hřbitova vyhnat, že?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Žádáme proto, aby bylo jasně určeno místo na hřbitově, kde bude možné kočky krmit a nechat jim tam přes zimu bednu, a že nám bude zaručeno, že nebude jídlo ani bedna vyhazovány. Bednu bychom samozřejmě po zimě opět odnesli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Mrzí nás, že věc došla takto daleko a že není možná domluva přímo se správou hřbitova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Myslíme si, že pokud někomu zvířata vadí, nemusí se na ně chodit dívat a správa by měla brát zřetel na zdravý rozum a ochranu zvířat, kterou máme v naší zemi zaručenou zákony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řipomínám, že existuje Zákon na ochranu zvířat č. 246/1992 Sb., kde je jasně uvedeno ihned na začátku:</w:t>
      </w:r>
    </w:p>
    <w:p>
      <w:pPr>
        <w:pStyle w:val="NormlnsWW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1) Zakazuje se týrání zvířat jak volně žijících, tak i chovaných v lidské péči.</w:t>
      </w:r>
    </w:p>
    <w:p>
      <w:pPr>
        <w:pStyle w:val="NormlnsWW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2) Zakazují se všechny formy propagace týrání zvířat.</w:t>
      </w:r>
    </w:p>
    <w:p>
      <w:pPr>
        <w:pStyle w:val="NormlnsWWW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o, že správa zakazuje krmit kočky, porušuje první článek a že vyvěšuje informace o tom, že jídlo bude vyhozeno, porušuje druhý článek.</w:t>
      </w:r>
    </w:p>
    <w:p>
      <w:pPr>
        <w:pStyle w:val="NormlnsWWW"/>
        <w:rPr>
          <w:rFonts w:ascii="Georgia" w:hAnsi="Georgia" w:cs="Georgia"/>
        </w:rPr>
      </w:pPr>
      <w:r>
        <w:rPr>
          <w:rFonts w:cs="Georgia" w:ascii="Georgia" w:hAnsi="Georgia"/>
        </w:rPr>
        <w:t>Pro upřesnění § 4: Za týrání se považuje:</w:t>
      </w:r>
    </w:p>
    <w:p>
      <w:pPr>
        <w:pStyle w:val="NormlnsWWW"/>
        <w:numPr>
          <w:ilvl w:val="0"/>
          <w:numId w:val="1"/>
        </w:numPr>
        <w:spacing w:before="280" w:after="2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mezovat výživu zvířete včetně jeho napájení.</w:t>
      </w:r>
    </w:p>
    <w:p>
      <w:pPr>
        <w:pStyle w:val="NormlnsWWW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Rádi bychom celou věc vyřešili dohodou se správou a pouze v krajním případě se obrátíme na příslušné orgány. Kočky, které žijí na hřbitově jsou „volně žijící“ a nesnášenliví spoluobčané se s touto věcí budou muset smířit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Doufáme, že bude možné se domluvit na nějakém kompromisu a nebude nutné případ medializovat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Kontaktní osoba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Mgr. Rita Kindlerová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-mail: </w:t>
      </w:r>
      <w:hyperlink r:id="rId2">
        <w:r>
          <w:rPr>
            <w:rStyle w:val="InternetLink"/>
            <w:rFonts w:cs="Georgia" w:ascii="Georgia" w:hAnsi="Georgia"/>
          </w:rPr>
          <w:t>rita.kindlerova@euro.cz</w:t>
        </w:r>
      </w:hyperlink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el.: 602 779 274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kindlerova@eur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13:00Z</dcterms:created>
  <dc:creator>rk</dc:creator>
  <dc:description/>
  <dc:language>en-US</dc:language>
  <cp:lastModifiedBy>Alice Oppa</cp:lastModifiedBy>
  <dcterms:modified xsi:type="dcterms:W3CDTF">2009-02-05T10:13:00Z</dcterms:modified>
  <cp:revision>2</cp:revision>
  <dc:subject/>
  <dc:title>Správa hřbitovů</dc:title>
</cp:coreProperties>
</file>