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2"/>
          <w:szCs w:val="27"/>
        </w:rPr>
        <w:t>Nezvyklí a zvláštní chovanci útulků pro zvířata v nouzi - co a jak s nimi.</w:t>
      </w:r>
      <w:r>
        <w:rPr>
          <w:sz w:val="32"/>
        </w:rPr>
        <w:br/>
      </w:r>
      <w:r>
        <w:rPr/>
        <w:br/>
      </w:r>
      <w:r>
        <w:rPr>
          <w:rFonts w:cs="Arial" w:ascii="Arial" w:hAnsi="Arial"/>
          <w:b/>
          <w:bCs w:val="false"/>
        </w:rPr>
        <w:t>Program:  09:00 – 09:20</w:t>
        <w:tab/>
        <w:tab/>
        <w:t>prezence účastníků</w:t>
        <w:br/>
        <w:t>                  09:20 – 09:25</w:t>
        <w:tab/>
        <w:tab/>
        <w:t xml:space="preserve">zahájení </w:t>
        <w:br/>
        <w:t>                  09:25 – 10:30</w:t>
        <w:tab/>
        <w:tab/>
        <w:t>Všeobecný blok</w:t>
        <w:br/>
      </w:r>
      <w:r>
        <w:rPr>
          <w:b/>
          <w:bCs w:val="false"/>
        </w:rPr>
        <w:t>1. Kdo je kdo a jeho práva a povinnosti:</w:t>
        <w:br/>
      </w:r>
      <w:r>
        <w:rPr>
          <w:sz w:val="20"/>
        </w:rPr>
        <w:t>                útulek pro zvířata v nouzi</w:t>
        <w:br/>
        <w:t>                záchranná stanice pro handicapovaná zvířata</w:t>
        <w:br/>
        <w:t>                záchranné centrum CITES</w:t>
        <w:br/>
        <w:t>                zookoutek</w:t>
        <w:br/>
        <w:t>                zoologická zahrada</w:t>
        <w:br/>
        <w:t>                (MVDr. Martin Jánošík, MěVS Praha)</w:t>
        <w:br/>
      </w:r>
      <w:r>
        <w:rPr>
          <w:b/>
          <w:bCs w:val="false"/>
        </w:rPr>
        <w:t>2. Kontrolní a dozorová činnost, kdo ji provádí, co kontroluje a v čem může pomoci:</w:t>
        <w:br/>
      </w:r>
      <w:r>
        <w:rPr>
          <w:sz w:val="20"/>
        </w:rPr>
        <w:t>                Státní veterinární správa (dr.Jánošík)</w:t>
        <w:br/>
        <w:t>                Česká inspekce životního prostředí (dr. Jindřich Novák, ČIŽP, OI Praha)</w:t>
        <w:br/>
        <w:t>                Krajský úřad, Obecní úřad ORP (zatím neurčeno)</w:t>
        <w:br/>
      </w:r>
      <w:r>
        <w:rPr>
          <w:b/>
          <w:bCs w:val="false"/>
        </w:rPr>
        <w:t>3. Kdo je a k čemu slouží Oddělení ochrany zvířat MZe?</w:t>
      </w:r>
      <w:r>
        <w:rPr/>
        <w:t xml:space="preserve"> (ing. Jiří Novák, OOZ MZe)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 w:val="false"/>
        </w:rPr>
        <w:t>                  10:30 – 10:40</w:t>
        <w:tab/>
        <w:tab/>
        <w:t xml:space="preserve">přestávka </w:t>
        <w:br/>
        <w:t>                  10:40 – 13:00</w:t>
        <w:tab/>
        <w:tab/>
        <w:t>Volně žijící druhy naší přírody.</w:t>
        <w:br/>
      </w:r>
      <w:r>
        <w:rPr>
          <w:b/>
          <w:bCs w:val="false"/>
        </w:rPr>
        <w:t>1. Synantropní druhy ptáků naší přírody (RNDr. Jan Řezníček, Česká společnost</w:t>
      </w:r>
      <w:r>
        <w:rPr/>
        <w:t xml:space="preserve"> ornitologická)</w:t>
        <w:br/>
      </w:r>
      <w:r>
        <w:rPr>
          <w:b/>
          <w:bCs w:val="false"/>
        </w:rPr>
        <w:t xml:space="preserve">2. Stěhování zvěře do měst </w:t>
      </w:r>
      <w:r>
        <w:rPr/>
        <w:t>(Ladislav Kadeřábek, Lesy hl. m. Prahy)</w:t>
        <w:br/>
      </w:r>
      <w:r>
        <w:rPr>
          <w:b/>
          <w:bCs w:val="false"/>
        </w:rPr>
        <w:t>3. První pomoc zvířatům naší přírody v nouzi:</w:t>
        <w:br/>
      </w:r>
      <w:r>
        <w:rPr>
          <w:sz w:val="20"/>
        </w:rPr>
        <w:t>                netopýři (Dagmar Zieglerová, Česká společnost pro ochranu netopýrů)</w:t>
        <w:br/>
        <w:t>                ježci (ing. Zuzana Pokorná Ph.D.. Lesy hl. m. Prahy)</w:t>
        <w:br/>
        <w:t>                zajíčci, jelenovití, prasata divoká, mufloni (L.Kadeřábek)</w:t>
        <w:br/>
        <w:t>                ptáci (Věra Aladzasová Přibylová, Záchr. stanice ZO ČSOP, Jinonice)</w:t>
        <w:br/>
      </w:r>
      <w:r>
        <w:rPr>
          <w:b/>
          <w:bCs w:val="false"/>
        </w:rPr>
        <w:t>4. Etologie a příprava uměle odchovaných mláďat na návrat do přírody</w:t>
      </w:r>
    </w:p>
    <w:p>
      <w:pPr>
        <w:pStyle w:val="Normal"/>
        <w:rPr/>
      </w:pPr>
      <w:r>
        <w:rPr/>
        <w:t>(V.Aladzasová Přibylová)</w:t>
        <w:br/>
      </w:r>
      <w:r>
        <w:rPr>
          <w:b/>
          <w:bCs w:val="false"/>
        </w:rPr>
        <w:t>5. Kde hledat pomoc? Národní síť záchranných stanic.</w:t>
      </w:r>
    </w:p>
    <w:p>
      <w:pPr>
        <w:pStyle w:val="Zkladntext2"/>
        <w:rPr/>
      </w:pPr>
      <w:r>
        <w:rPr>
          <w:b w:val="false"/>
          <w:bCs/>
        </w:rPr>
        <w:t>(Luboš Vaněk, ZS Pátek u Poděbrad)</w:t>
        <w:br/>
      </w:r>
      <w:r>
        <w:rPr/>
        <w:t xml:space="preserve">6. Nalezení sokolničtí dravci - jak je poznáte a kde hledat pomoc? </w:t>
      </w:r>
      <w:r>
        <w:rPr>
          <w:b w:val="false"/>
          <w:bCs/>
        </w:rPr>
        <w:t>(L.Vaněk)</w:t>
      </w:r>
    </w:p>
    <w:p>
      <w:pPr>
        <w:pStyle w:val="Normal"/>
        <w:rPr/>
      </w:pPr>
      <w:r>
        <w:rPr>
          <w:b/>
          <w:bCs w:val="false"/>
        </w:rPr>
        <w:br/>
      </w:r>
      <w:r>
        <w:rPr>
          <w:rFonts w:cs="Arial" w:ascii="Arial" w:hAnsi="Arial"/>
          <w:b/>
          <w:bCs w:val="false"/>
        </w:rPr>
        <w:t>                  13:00 – 14:00</w:t>
        <w:tab/>
        <w:tab/>
        <w:t xml:space="preserve">přestávka na oběd </w:t>
        <w:br/>
        <w:t>                  14:00 – 17:30</w:t>
        <w:tab/>
        <w:tab/>
        <w:t>Exotická zvířata v útulku.</w:t>
      </w:r>
    </w:p>
    <w:p>
      <w:pPr>
        <w:pStyle w:val="Normal"/>
        <w:rPr/>
      </w:pPr>
      <w:r>
        <w:rPr>
          <w:b/>
          <w:bCs w:val="false"/>
        </w:rPr>
        <w:t xml:space="preserve">1. Zákon o CITES, registrace a značení živočichů. </w:t>
      </w:r>
      <w:r>
        <w:rPr/>
        <w:t>(dr.Novák, ČIŽP)</w:t>
      </w:r>
      <w:r>
        <w:rPr>
          <w:b/>
          <w:bCs w:val="false"/>
        </w:rPr>
        <w:br/>
        <w:t xml:space="preserve">2. Vyhláška o druzích vyžadujících zvláštní péči, jak a kdy ji naplnit? </w:t>
      </w:r>
      <w:r>
        <w:rPr/>
        <w:t>(dr.Jánošík)</w:t>
      </w:r>
      <w:r>
        <w:rPr>
          <w:b/>
          <w:bCs w:val="false"/>
        </w:rPr>
        <w:br/>
        <w:t xml:space="preserve">3. Péče o papoušky v útulku, problém zkažených a týraných ptáků. </w:t>
        <w:br/>
      </w:r>
      <w:r>
        <w:rPr/>
        <w:t>(Ladislav Žoha, ZOO Praha)</w:t>
        <w:br/>
      </w:r>
      <w:r>
        <w:rPr>
          <w:b/>
          <w:bCs w:val="false"/>
        </w:rPr>
        <w:t>4. Fretka, odlišnosti v péči oproti psu a kočce, problém umisťování.</w:t>
        <w:br/>
      </w:r>
      <w:r>
        <w:rPr/>
        <w:t>(pí.Štaubrová, Klub přátel fretek)</w:t>
        <w:br/>
      </w:r>
      <w:r>
        <w:rPr>
          <w:b/>
          <w:bCs w:val="false"/>
        </w:rPr>
        <w:t>5. Exotičtí savci - kaloňové, malé šelmy, primáti. Rizika chovu v útulku.</w:t>
        <w:br/>
      </w:r>
      <w:r>
        <w:rPr/>
        <w:t>(ing. Zdenka Jeřábková, zooložka)</w:t>
        <w:br/>
      </w:r>
      <w:r>
        <w:rPr>
          <w:b/>
          <w:bCs w:val="false"/>
        </w:rPr>
        <w:t>6. Exotičtí býložravci a kde pro ně hledat pomoc?</w:t>
        <w:br/>
      </w:r>
      <w:r>
        <w:rPr>
          <w:sz w:val="20"/>
        </w:rPr>
        <w:t>                lamy, velbloudi, turové divocí i primitivní plemena tura domácího, klokani, dikobrazi</w:t>
      </w:r>
    </w:p>
    <w:p>
      <w:pPr>
        <w:pStyle w:val="Normal"/>
        <w:rPr>
          <w:b/>
          <w:b/>
          <w:bCs w:val="false"/>
        </w:rPr>
      </w:pPr>
      <w:r>
        <w:rPr/>
        <w:t>(mgr. Iveta Rabasová, ředitelka Zooparku Chomutov)</w:t>
        <w:br/>
      </w:r>
      <w:r>
        <w:rPr>
          <w:b/>
          <w:bCs w:val="false"/>
        </w:rPr>
        <w:t>7. Plazi a obojživelníci - co pro ně připravit a s kým spolupracovat?</w:t>
        <w:br/>
      </w:r>
      <w:r>
        <w:rPr/>
        <w:t>(RNDr. Ivan Rehák, zoolog, ZOO Praha)</w:t>
        <w:br/>
      </w:r>
      <w:r>
        <w:rPr>
          <w:b/>
          <w:bCs w:val="false"/>
        </w:rPr>
        <w:t>8. Invazní druhy v útulku, jak s nimi nakládat, riziko pro přírodu ČR.</w:t>
        <w:br/>
      </w:r>
      <w:r>
        <w:rPr/>
        <w:t>(RNDr. Aleš Toman, zoolog)</w:t>
        <w:br/>
      </w:r>
      <w:r>
        <w:rPr>
          <w:b/>
          <w:bCs w:val="false"/>
        </w:rPr>
        <w:t>9. Holubi - městští zdivočelí, poštovní a okrasní. Rozdíly v péči a nakládání s nimi.</w:t>
        <w:br/>
      </w:r>
      <w:r>
        <w:rPr/>
        <w:t>(V.Aladzasová Přibylová)</w:t>
        <w:br/>
      </w:r>
      <w:r>
        <w:rPr>
          <w:b/>
          <w:bCs w:val="false"/>
        </w:rPr>
        <w:t xml:space="preserve">10. Výživa a krmení exotických zvířat v útulku. </w:t>
      </w:r>
      <w:r>
        <w:rPr/>
        <w:t>(L.Žoha)</w:t>
      </w:r>
    </w:p>
    <w:p>
      <w:pPr>
        <w:pStyle w:val="Normal"/>
        <w:rPr/>
      </w:pPr>
      <w:r>
        <w:rPr>
          <w:b/>
          <w:bCs w:val="false"/>
        </w:rPr>
        <w:br/>
      </w:r>
      <w:r>
        <w:rPr>
          <w:rFonts w:cs="Arial" w:ascii="Arial" w:hAnsi="Arial"/>
          <w:b/>
          <w:bCs w:val="false"/>
        </w:rPr>
        <w:t>                  17:30 Závěr semináře</w:t>
      </w:r>
    </w:p>
    <w:sectPr>
      <w:type w:val="nextPage"/>
      <w:pgSz w:w="11906" w:h="16838"/>
      <w:pgMar w:left="964" w:right="106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29:00Z</dcterms:created>
  <dc:creator>VELEK</dc:creator>
  <dc:description/>
  <dc:language>en-US</dc:language>
  <cp:lastModifiedBy>Alice</cp:lastModifiedBy>
  <dcterms:modified xsi:type="dcterms:W3CDTF">2015-03-07T16:29:00Z</dcterms:modified>
  <cp:revision>2</cp:revision>
  <dc:subject/>
  <dc:title>Nezvyklí a zvláštní chovanci útulků pro zvířata v nouzi - co a jak s nimi</dc:title>
</cp:coreProperties>
</file>