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hadow/>
          <w:sz w:val="40"/>
        </w:rPr>
      </w:pPr>
      <w:r>
        <w:rPr>
          <w:b/>
          <w:bCs/>
          <w:shadow/>
          <w:sz w:val="40"/>
        </w:rPr>
        <w:t>Rada České televize</w:t>
      </w:r>
    </w:p>
    <w:p>
      <w:pPr>
        <w:pStyle w:val="Heading"/>
        <w:rPr>
          <w:b/>
          <w:b/>
          <w:bCs/>
          <w:shadow/>
        </w:rPr>
      </w:pPr>
      <w:r>
        <w:rPr>
          <w:b/>
          <w:bCs/>
          <w:shadow/>
        </w:rPr>
        <w:t>Kavčí hory, 140 70  Praha 4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tel.: 261 137 417-19, fax: 261 213 971, e-mail: radact@ceskatelevize.cz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Vážená paní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lice Oppová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vní společnost za práva koček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Bluku 431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52 28  Černošice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va.kocek@atlas.cz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right"/>
        <w:textAlignment w:val="auto"/>
        <w:rPr/>
      </w:pPr>
      <w:r>
        <w:rPr>
          <w:rFonts w:cs="Times New Roman" w:ascii="Times New Roman" w:hAnsi="Times New Roman"/>
          <w:szCs w:val="24"/>
        </w:rPr>
        <w:t>V Praze dne 25. února 200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j. 68/08</w:t>
      </w:r>
    </w:p>
    <w:p>
      <w:pPr>
        <w:pStyle w:val="Header"/>
        <w:tabs>
          <w:tab w:val="clear" w:pos="4536"/>
          <w:tab w:val="clear" w:pos="9072"/>
        </w:tabs>
        <w:overflowPunct w:val="true"/>
        <w:jc w:val="right"/>
        <w:textAlignment w:val="auto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jc w:val="right"/>
        <w:textAlignment w:val="auto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jc w:val="right"/>
        <w:textAlignment w:val="auto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textAlignment w:val="auto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textAlignment w:val="auto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Vážená paní Oppová, 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 xml:space="preserve">Rada České televize se zabývala Vaším dopisem, ve kterém si stěžujete na vysílání pořadu „Psí život“. Rada České televize konstatuje na základě projekce doposud odvysílaných pořadů a na základě stanoviska generálního ředitele, že </w:t>
      </w:r>
      <w:r>
        <w:rPr>
          <w:rFonts w:cs="Times New Roman" w:ascii="Times New Roman" w:hAnsi="Times New Roman"/>
        </w:rPr>
        <w:t>pořad Psí život byl uveden do programu České televize s úmyslem pomoci psům dříve, než se dostanou do útulků. Lidé se často mohou dostat do situací, ve kterých mají problém se postarat sami o sebe, tím pak spíše o své čtyřnohé přátele. Většina odborníků se shoduje, že pobyt v útulku je pro psy vždy stresující, a pokud existuje možnost umístit psa přímo do ověřené náhradní rodiny, je to vždy mnohem citlivější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ořad Psí život považujeme za projekt výrazně preventivní. Kromě České televize vysílají podobný pořad i jiné evropské veřejnoprávní televize – např. </w:t>
      </w:r>
      <w:r>
        <w:rPr>
          <w:rFonts w:cs="Times New Roman" w:ascii="Times New Roman" w:hAnsi="Times New Roman"/>
          <w:color w:val="000000"/>
          <w:szCs w:val="22"/>
        </w:rPr>
        <w:t>ve Finsku, Dánsku a Španělsku.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Cs w:val="22"/>
        </w:rPr>
        <w:t xml:space="preserve">Věříme, že přijmete toto vysvětlení jako dostačující. 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eastAsia="Arial" w:cs="Arial"/>
        </w:rPr>
        <w:t xml:space="preserve">     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ozdravem za Radu České televiz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</w:rPr>
        <w:t>PaedDr. Jiří Baumruk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předseda Rady České televiz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34:00Z</dcterms:created>
  <dc:creator>kj221560</dc:creator>
  <dc:description/>
  <dc:language>en-US</dc:language>
  <cp:lastModifiedBy>Alice Oppa</cp:lastModifiedBy>
  <cp:lastPrinted>2008-01-09T14:27:00Z</cp:lastPrinted>
  <dcterms:modified xsi:type="dcterms:W3CDTF">2008-02-25T16:34:00Z</dcterms:modified>
  <cp:revision>2</cp:revision>
  <dc:subject/>
  <dc:title>Vážený pan</dc:title>
</cp:coreProperties>
</file>