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rPr>
      </w:pPr>
      <w:r>
        <w:rPr>
          <w:color w:val="008000"/>
        </w:rPr>
        <w:t>Pomozte zastavit barbarské upalování koček a psů</w:t>
      </w:r>
    </w:p>
    <w:p>
      <w:pPr>
        <w:pStyle w:val="Heading1"/>
        <w:rPr/>
      </w:pPr>
      <w:r>
        <w:rPr>
          <w:b w:val="false"/>
          <w:bCs w:val="false"/>
        </w:rPr>
        <w:t>(Dagmar Vegana)</w:t>
      </w:r>
      <w:r>
        <w:rPr/>
        <w:t xml:space="preserve"> </w:t>
      </w:r>
    </w:p>
    <w:p>
      <w:pPr>
        <w:pStyle w:val="Normal"/>
        <w:rPr/>
      </w:pPr>
      <w:r>
        <w:rPr/>
        <w:t>V regionu Luhanska ve městečku Lysyčansk (na východě Ukrajiny) místní vláda koupila mobilní krematoria pro likvidaci toulavých zvířat. Mobilní tým je složen z řidiče a odchytávačů, kteří hledají zatoulaná zvířata se speciální zbraní – pistolí. Odchycená zvířata poté zaživa zpopelňují v mobilním krematoriu při 900 °C. Mobilní krematorium koupilo město na své náklady za 198 tisíc hřiven (20 500 eur). Podle místních obyvatel jsou kočky a psi upalováni zaživa. Do nedávné doby byla toulavá zvířata v Lysyčansku "zneškodňována jinými způsoby", ale teď se orgány uchýlily ke způsobu "modernějšímu a šetrnějšímu k životnímu prostředí." Zapomněly na zákon na ochranu zvířat proti týrání. Lysyčansk je malé město se 106 000 obyvateli. Koncentrace toulavých zvířat v něm není kritická a může se snadno dostat pod kontrolu. Peníze vynaložené z rozpočtu města na nákup mobilního krematoria, by úplně stačily k vyřešení problému toulavých zvířat prostřednictvím sterilizace.</w:t>
        <w:br/>
        <w:t xml:space="preserve">Lysyčansk nabízí pojízdné krematorium i v jiných městech a okresech kraje. </w:t>
        <w:br/>
        <w:t>Prosím, pomozte zastavit tento barbarský čin a pošlete protestní dopis na uvedené adresy:</w:t>
        <w:br/>
        <w:br/>
        <w:t>Ministerstvo životního prostředí na Ukrajině</w:t>
        <w:br/>
        <w:t>Mister Movchan</w:t>
        <w:br/>
        <w:t>35, Urytskogo Str.</w:t>
        <w:br/>
        <w:t>Kiev,</w:t>
        <w:br/>
        <w:t>Ucraina</w:t>
        <w:br/>
        <w:t>03.035 YKPAIHA</w:t>
        <w:br/>
        <w:t>email :</w:t>
        <w:br/>
      </w:r>
      <w:hyperlink r:id="rId2">
        <w:r>
          <w:rPr>
            <w:rStyle w:val="InternetLink"/>
          </w:rPr>
          <w:t>press@menr.gov.ua</w:t>
        </w:r>
      </w:hyperlink>
      <w:r>
        <w:rPr/>
        <w:br/>
        <w:br/>
        <w:t>Vzor textu protestního emailu:</w:t>
      </w:r>
    </w:p>
    <w:p>
      <w:pPr>
        <w:pStyle w:val="Normal"/>
        <w:rPr/>
      </w:pPr>
      <w:r>
        <w:rPr/>
      </w:r>
    </w:p>
    <w:p>
      <w:pPr>
        <w:pStyle w:val="Normal"/>
        <w:rPr/>
      </w:pPr>
      <w:r>
        <w:rPr/>
        <w:t>Шановні пані та панове,</w:t>
        <w:br/>
        <w:t>пишу Вам, щоб висловити свою глибоку стурбованість у зв'язку з жахливою справою, якою Ви вирішуєте проблему бездомних кішок. Я завжди думала, що Україна є цивілізованою країною! Я була буквально приголомшена, коли дізналася, що бездомних киць кидають у вогонь.</w:t>
        <w:br/>
        <w:t>Я не можу повірити, що таким варварським чином вирішуєте "проблему" безпритульних кішок. Це не тільки жорстоким, але як відомо, абсолютно для нічого. Kиці швидко множаться. Вже ріврічна киця може завагітніти. Може мати до трьох потомств в рік, кожен від 2 до 12 кошенят.</w:t>
        <w:br/>
        <w:t>Будь ласка, дозвольте мені запропонувати Вам, що існують ефективніші заходи і гуманістичніші, як напр. кастраційні програми, татуювання або мікрочіп. Дійсно сподіваюся, що завдяки Вашій чутливості та інтелігенції Україна буде вирішувати цю проблему цивілізовано.</w:t>
        <w:br/>
        <w:t>З повагою,</w:t>
        <w:br/>
      </w:r>
    </w:p>
    <w:p>
      <w:pPr>
        <w:pStyle w:val="Normal"/>
        <w:rPr/>
      </w:pPr>
      <w:r>
        <w:rPr/>
        <w:t>Jméno, příjmení</w:t>
        <w:br/>
        <w:t>adresa, země</w:t>
        <w:br/>
        <w:br/>
        <w:t>Překlad:</w:t>
        <w:br/>
        <w:br/>
        <w:t>Vážený pane nebo paní,</w:t>
        <w:br/>
      </w:r>
    </w:p>
    <w:p>
      <w:pPr>
        <w:pStyle w:val="Normal"/>
        <w:rPr/>
      </w:pPr>
      <w:r>
        <w:rPr/>
        <w:t>Píši Vám, abych vyjádřil/a své hluboké znepokojení nad hrozným činem, kterým řešíte problém toulavých koček, které se u vás vyskytují. Domníval/a jsem se, že Ukrajina patří mezi civilizované země! Jsem doslova zděšen/a ze informací, že u vás jsou toulavé kočky házeny za živa do ohně.</w:t>
        <w:br/>
        <w:t xml:space="preserve">Nemůžu uvěřit, že tak barbarským způsobem řešíte problematiku toulavých koček. To je nejen brutální, ale navíc absolutně k ničemu. Kočky se rychle množí. Již půlroční kočička může zabřeznout, mít až tři vrhy za rok, každý po 6 koťatech. </w:t>
        <w:br/>
        <w:t>Prosím, dovolte mi navrhnout účinnější a humánnější opatření. A sice kastrační program a s tím i trvalé identifikační označení tetováním nebo mikročipem. Pevně věřím, že díky Vaší etice a inteligenci bude Ukrajina řešit tento problém civilizovaně.</w:t>
        <w:br/>
      </w:r>
    </w:p>
    <w:p>
      <w:pPr>
        <w:pStyle w:val="Normal"/>
        <w:rPr/>
      </w:pPr>
      <w:r>
        <w:rPr/>
        <w:t>S úctou</w:t>
      </w:r>
    </w:p>
    <w:p>
      <w:pPr>
        <w:pStyle w:val="Normal"/>
        <w:rPr/>
      </w:pPr>
      <w:r>
        <w:rPr/>
      </w:r>
    </w:p>
    <w:p>
      <w:pPr>
        <w:pStyle w:val="Normal"/>
        <w:rPr/>
      </w:pPr>
      <w:r>
        <w:rPr/>
        <w:t>Jméno, příjmení</w:t>
        <w:br/>
        <w:t>adresa, země</w:t>
      </w:r>
    </w:p>
    <w:p>
      <w:pPr>
        <w:pStyle w:val="Normal"/>
        <w:rPr/>
      </w:pPr>
      <w:r>
        <w:rPr/>
      </w:r>
    </w:p>
    <w:p>
      <w:pPr>
        <w:pStyle w:val="Normal"/>
        <w:rPr/>
      </w:pPr>
      <w:r>
        <w:rPr/>
        <w:t xml:space="preserve">Děkuji všem za pomoc Dagmar Vegana  </w:t>
      </w:r>
      <w:hyperlink r:id="rId3">
        <w:r>
          <w:rPr>
            <w:rStyle w:val="InternetLink"/>
          </w:rPr>
          <w:t>veganka25@seznam.cz</w:t>
        </w:r>
      </w:hyperlink>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enr.gov.ua" TargetMode="External"/><Relationship Id="rId3" Type="http://schemas.openxmlformats.org/officeDocument/2006/relationships/hyperlink" Target="mailto:veganka25@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01:00Z</dcterms:created>
  <dc:creator>Alice</dc:creator>
  <dc:description/>
  <dc:language>en-US</dc:language>
  <cp:lastModifiedBy>Alice</cp:lastModifiedBy>
  <dcterms:modified xsi:type="dcterms:W3CDTF">2010-06-11T16:43:00Z</dcterms:modified>
  <cp:revision>1</cp:revision>
  <dc:subject/>
  <dc:title>Pomozte zastavit barbarské upalování koček a psů</dc:title>
</cp:coreProperties>
</file>