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  <w:t>Evropská PETA spustila Projekt osvobození zvířat: „My všichni jsme zvířata.“</w:t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  <w:t>Co je hlavní spojovací čárou mezi zvěrstvy v minulosti naší společnosti ? Hanebné kapitoly v historii – jako trh s africkými otroky, krveprolití a vysídlení občanů během války, utlačování žen a nucená dětská pracovní síla – jsou všechno případy zneužívání moci. Ať už je to pro zisk, povyražení, pohodlí nebo čiré pobavení, tento pokroucený postoj k právu způsobil, že společenstva to nejen tolerovaly a snažily se o zachování, ale dokonce rozhořčeně obhajovaly tyto odporné kruté činy.</w:t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</w:r>
    </w:p>
    <w:p>
      <w:pPr>
        <w:pStyle w:val="Normal"/>
        <w:rPr/>
      </w:pPr>
      <w:r>
        <w:rPr>
          <w:rFonts w:cs="Arial" w:ascii="Arial" w:hAnsi="Arial"/>
          <w:color w:val="46565A"/>
        </w:rPr>
        <w:t>Ohlédnutí zpět nám říká, že většina lidí dnes vidí otroctví, dětskou pracovní sílu a utlačování žen jako špatné, ale ke změnám došlo jen proto, že moudří lidé požadovali spravedlnost a proti utiskování bojovali.</w:t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  <w:t>Budou se budoucí generace při ohlédnutí se do historie také stydět stejně jako my, když čteme o lodích potopených i s otroky nebo o dětech pracujících v přádelnách bavlny v Lancashire ? Naše generace se chová stejným způsobem. Jediný rozdíl je, že dnešní oběti – zneužité a ovládnuté z důvodu odlišnosti nebo slabosti – přísluší k různým druhům.</w:t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  <w:t>Kruté činy, jež dnes způsobují veřejné skandály – jako využití lidí ke zkouškám nervového plynu ve výzkumném centru Porton Down v 50 letech, kdy jim bylo řečeno, že pomáhají k nalezení léku na běžnou chřipku a kdy mnoho z nich zemřelo – nejsou již déle tolerovány, protože chápeme, že ubližování jiným lidem jen proto, že jsou slabší je trestuhodné. Pojízdné cirkusy už neukazují fyzicky postižené muže a ženy jako součást představení pro pobavení. Ovšem, inteligentní a společenská zvířata jsou stále využívána k experimentům, v cirkusech a k dalším hanebnostem.</w:t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</w:r>
    </w:p>
    <w:p>
      <w:pPr>
        <w:pStyle w:val="Normal"/>
        <w:rPr>
          <w:rFonts w:ascii="Arial" w:hAnsi="Arial" w:cs="Arial"/>
          <w:color w:val="46565A"/>
        </w:rPr>
      </w:pPr>
      <w:r>
        <w:rPr>
          <w:rFonts w:cs="Arial" w:ascii="Arial" w:hAnsi="Arial"/>
          <w:color w:val="46565A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38:00Z</dcterms:created>
  <dc:creator>Nicole Wowesná Trhlínová</dc:creator>
  <dc:description/>
  <dc:language>en-US</dc:language>
  <cp:lastModifiedBy>Alice Oppa</cp:lastModifiedBy>
  <dcterms:modified xsi:type="dcterms:W3CDTF">2007-09-07T09:38:00Z</dcterms:modified>
  <cp:revision>2</cp:revision>
  <dc:subject/>
  <dc:title>Evropská PETA spustila Projekt odvobození zvířat: „My všichni jsme zvířata</dc:title>
</cp:coreProperties>
</file>