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ec období krutovlády</w:t>
      </w:r>
    </w:p>
    <w:p>
      <w:pPr>
        <w:pStyle w:val="Normal"/>
        <w:rPr/>
      </w:pPr>
      <w:r>
        <w:rPr/>
      </w:r>
    </w:p>
    <w:p>
      <w:pPr>
        <w:pStyle w:val="Normal"/>
        <w:rPr/>
      </w:pPr>
      <w:r>
        <w:rPr/>
        <w:t>Snahy o nastolení spravedlnosti ve společnosti se v minulosti setkaly s velkým odporem ze stran těch, kteří vlastnili moc. Dnes jsou miliardy zvířat vražděny, používány k experimentům, stříleny, tráveny, bity tak zvanými „odbornými instruktory“, uvázány na řetězu, topeny a rozřezávány. Týrání jako jsou tato se dějí pravidelně – přestože lidé mají schopnost volit z několika možností, když vědecké důkazy i obyčejný selský rozum ukazují, že zvířata cítí bolest, lásku, strach a další city. Děje se to, protože zvířata, jejichž vzhled, zájmy a způsoby komunikace se liší od našich, jsou příliš slabá na to, aby nás zastavila.</w:t>
      </w:r>
    </w:p>
    <w:p>
      <w:pPr>
        <w:pStyle w:val="Normal"/>
        <w:rPr/>
      </w:pPr>
      <w:r>
        <w:rPr/>
      </w:r>
    </w:p>
    <w:p>
      <w:pPr>
        <w:pStyle w:val="Normal"/>
        <w:rPr/>
      </w:pPr>
      <w:r>
        <w:rPr/>
        <w:t>Stejně jako bylo vždy špatné utiskovat a týrat slabší lidi, je špatné utiskovat a týrat zvířata. Protože zvířata nemají schopnost se sama bránit je životně důležité, že lidé hovoří za ně.</w:t>
      </w:r>
    </w:p>
    <w:p>
      <w:pPr>
        <w:pStyle w:val="Normal"/>
        <w:rPr/>
      </w:pPr>
      <w:r>
        <w:rPr/>
      </w:r>
    </w:p>
    <w:p>
      <w:pPr>
        <w:pStyle w:val="Normal"/>
        <w:rPr/>
      </w:pPr>
      <w:r>
        <w:rPr/>
        <w:t>Život zvířat je pro ně stejně důležitý jako život pro nás, lidi. Musíme kvůli nim povstat stejně jako povstali dobří lidé v jiných historických obdobích a riskovali své životy, aby bránili ženy, děti, lidi využívané jako otroky a další utlačované skupiny.</w:t>
      </w:r>
    </w:p>
    <w:p>
      <w:pPr>
        <w:pStyle w:val="Normal"/>
        <w:rPr/>
      </w:pPr>
      <w:r>
        <w:rPr/>
      </w:r>
    </w:p>
    <w:p>
      <w:pPr>
        <w:pStyle w:val="Normal"/>
        <w:rPr/>
      </w:pPr>
      <w:r>
        <w:rPr/>
        <w:t>„</w:t>
      </w:r>
      <w:r>
        <w:rPr/>
        <w:t xml:space="preserve">Náš </w:t>
      </w:r>
      <w:r>
        <w:rPr>
          <w:b/>
        </w:rPr>
        <w:t>Projekt Osvobození zvířat</w:t>
      </w:r>
      <w:r>
        <w:rPr/>
        <w:t xml:space="preserve"> ukazuje, že zvířata jsou cítící a myslící bytosti, které zasluhují uznání svých zájmů bez ohledu na jejich užitek pro lidi. Jsou to osobnosti, které by měly být respektovány a ochraňovány. My zvířata nevlastníme, abychom je využívali na jídlo, oblečení, zábavu, experimenty nebo z jakéhokoliv jiného důvodu. Jak vysvětluje spisovatel Henry Beston: “Zvířata nejsou krajané nebo poddaní, jsou to jiné národy chycené spolu s námi v síti života a času…“.</w:t>
      </w:r>
    </w:p>
    <w:p>
      <w:pPr>
        <w:pStyle w:val="Normal"/>
        <w:rPr/>
      </w:pPr>
      <w:r>
        <w:rPr/>
      </w:r>
    </w:p>
    <w:p>
      <w:pPr>
        <w:pStyle w:val="Normal"/>
        <w:rPr/>
      </w:pPr>
      <w:r>
        <w:rPr/>
        <w:t>Naštěstí, existuje mnoho cest, jak dosáhnout pokrokové změny ve způsobu, jakým se s těmito „jinými národy“ jedná. Objevováním humánních a zdravých vegetariánských způsobů stravování, vybíráním výrobků, jež nebyly zkoušeny vkapáváním žíravých chemikálií do očí králíků, psaním zákonodárcům nebo volbou nenosit zvířecí kůži na svém těle. Je nespočet příležitostí si vybrat mezi tím, jestli zvířatům ubližovat nebo jim pomáhat.</w:t>
      </w:r>
    </w:p>
    <w:p>
      <w:pPr>
        <w:pStyle w:val="Normal"/>
        <w:rPr/>
      </w:pPr>
      <w:r>
        <w:rPr/>
      </w:r>
    </w:p>
    <w:p>
      <w:pPr>
        <w:pStyle w:val="Normal"/>
        <w:rPr/>
      </w:pPr>
      <w:r>
        <w:rPr/>
        <w:t>„</w:t>
      </w:r>
      <w:r>
        <w:rPr/>
        <w:t>Otroctví zvířat stále způsobuje tolik bolesti a trpění, že může být porovnáváno jen s takovou hrůzou jako bylo ovládání černých lidí bílými.“ (Peter Singer, autor Osvobození zvíř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0:00Z</dcterms:created>
  <dc:creator>Nicole Wowesná Trhlínová</dc:creator>
  <dc:description/>
  <dc:language>en-US</dc:language>
  <cp:lastModifiedBy>Alice Oppa</cp:lastModifiedBy>
  <dcterms:modified xsi:type="dcterms:W3CDTF">2007-09-14T14:00:00Z</dcterms:modified>
  <cp:revision>2</cp:revision>
  <dc:subject/>
  <dc:title>Konec období krutovlády</dc:title>
</cp:coreProperties>
</file>