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losvětová petice za zákaz nezákonného provozování jatek a konzumace psů a koček v Jižní Koreji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2815" w:dyaOrig="1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pt;margin-top:10.8pt;width:140.75pt;height:71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6626866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y nížepodepsaní jsme pobouřeni a poděšeni nehumánními jatkami a konzumací</w:t>
      </w:r>
    </w:p>
    <w:p>
      <w:pPr>
        <w:pStyle w:val="Normal"/>
        <w:rPr/>
      </w:pPr>
      <w:r>
        <w:rPr>
          <w:sz w:val="24"/>
        </w:rPr>
        <w:tab/>
        <w:tab/>
        <w:tab/>
        <w:tab/>
        <w:t>psů a koček v Jižní Koreji. S rázným protestem se obracíme na vládu Jižní Korej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by tyto obecně rozšířené kruté praktiky zastavila, protože jsou jihokorejským zák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em na ochranu zvířat zakázány. Žádáme vládu Jižní Koreje: 1/ aby okamžitě pro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adila zákon platný už od roku 1991- který tyto praktiky zakazuje. 2/ aby, když bu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e třeba, proti nehumánním jatkám a nelegální konzumaci psů a koček, zasáh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a příjmení................................................................Datum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a příjmení.................................................................Datum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a příjmení..................................................................Datum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Podpis 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a příjmení..................................................................Datum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a příjmení..................................................................Datum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Jméno a příjmení................................................................. .Datum.....…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Jméno a příjmení...................................................................Datum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Jméno a příjmení...................................................................Datum.......…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Jméno a příjmení...................................................................Datum.........…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a příjmení.................................................................. Datum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0"/>
        </w:rPr>
        <w:t>prosím, pošlete vyplněné petice na adresu: International Aid for Korean Animals, P. O. Box 20600</w:t>
      </w:r>
    </w:p>
    <w:p>
      <w:pPr>
        <w:pStyle w:val="Normal"/>
        <w:ind w:left="2181" w:right="57" w:firstLine="651"/>
        <w:rPr>
          <w:sz w:val="20"/>
        </w:rPr>
      </w:pPr>
      <w:r>
        <w:rPr>
          <w:sz w:val="20"/>
        </w:rPr>
        <w:t xml:space="preserve">Oakland, CA 94620-0600 USA, nebo: První společnost za práva koček, Na Bluku 431, 252 28 </w:t>
      </w:r>
    </w:p>
    <w:p>
      <w:pPr>
        <w:pStyle w:val="Normal"/>
        <w:ind w:left="2181" w:right="57" w:firstLine="651"/>
        <w:rPr/>
      </w:pPr>
      <w:r>
        <w:rPr>
          <w:sz w:val="20"/>
        </w:rPr>
        <w:t xml:space="preserve">Černošice, e-mail </w:t>
      </w:r>
      <w:hyperlink r:id="rId4">
        <w:r>
          <w:rPr>
            <w:rStyle w:val="InternetLink"/>
            <w:sz w:val="20"/>
          </w:rPr>
          <w:t>prava.kocek@atlas.cz</w:t>
        </w:r>
      </w:hyperlink>
      <w:r>
        <w:rPr>
          <w:sz w:val="20"/>
        </w:rPr>
        <w:t xml:space="preserve"> </w:t>
      </w:r>
    </w:p>
    <w:sectPr>
      <w:type w:val="nextPage"/>
      <w:pgSz w:w="11906" w:h="16838"/>
      <w:pgMar w:left="567" w:right="42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57" w:hanging="0"/>
    </w:pPr>
    <w:rPr/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ava.kocek@atla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9:49:00Z</dcterms:created>
  <dc:creator>Alice Oppová</dc:creator>
  <dc:description/>
  <dc:language>en-US</dc:language>
  <cp:lastModifiedBy>Jiří Oppa</cp:lastModifiedBy>
  <cp:lastPrinted>2003-08-07T16:56:00Z</cp:lastPrinted>
  <dcterms:modified xsi:type="dcterms:W3CDTF">2003-09-07T09:49:00Z</dcterms:modified>
  <cp:revision>2</cp:revision>
  <dc:subject/>
  <dc:title>Celosvětová petice za zákaz nezákonného provozování jatek a konzumace psů a koček v Jižní Koreji</dc:title>
</cp:coreProperties>
</file>