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0" cy="3235325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ho volit do Evropského parlamentu?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to určitě těžké rozhodování. Ale zúčastnit se těchto voleb je velmi důležité. Při svém výběru můžete využít i následujících informac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alice evropských organizací pro ochranu zvířat Eurogroup for Animals, která působí a lobuje v Bruselu, navrhla </w:t>
      </w:r>
      <w:r>
        <w:rPr>
          <w:rFonts w:cs="Arial" w:ascii="Arial" w:hAnsi="Arial"/>
          <w:b/>
        </w:rPr>
        <w:t xml:space="preserve">základní cíle, které by měli kandidáti svojí činností naplňova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lepšení životních podmínek hospodářskýc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dukce pokusů na zvířa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chrana společenskýc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chrana divoké přírody a její respekt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avedení a vymáhání legislati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cíle můžeme porovnat s programy stran a kandidá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více se cílům přibližuje zřejmě Strana zelených, která ve svém programu uvádí tento bod 12.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12. Uděláme víc pro ochranu zvířa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víře je živá vnímající bytost, která zasluhuje odpovědné a citlivé zacházení ze strany člověka. V Evropském parlamentu se zasadíme o zpřísnění norem pro chovy hospodářských zvířat. Nejrozšířenější způsob živočišné produkce – tzv. intenzivní chov – považujem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evyhovující, protože nerespektuje životní potřeby chovaných zvířa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íme celoevropský zákaz klecových chovů, zákaz farmových chovů kožešinových zvířat a zákaz transportu hospodářských zvířat na jatka na vzdálenost větší než 300 km. Navrhneme pravidla stanovování výše dotací podle způsobu zacházení s chovanými zvířaty. Zasadíme se o přehledné značení živočišných produktů, které bude zohledňovat podmínky, v nichž jsou zvířata chována. Odmítáme pokusy na zvířatech a jsme pro evropskou podporu projektů, které povedou k zavádění alternativních způsobů testování v oblasti vědy a medicíny. Prosazujeme zákaz dovozu výrobků z tuleňů do celé EU a zákaz komerčního lovu velryb (s přísně stanovenými a kontrolovanými výjimkami pro vědecký výzkum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držení tradičního způsobu života místních etnik vázaných na lov mořských savců).“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euvolby.zeleni.cz/11-Nas_progra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hu-li uvést naše zkušenosti se současnými europoslanci, mohu napsat, že pozitivní změny pro život a zacházení se zvířaty většinou podporovali: Z. Roithová, J. Hybášková, L. Rouček, R. Falbr, Vl. Reme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oti tomu H. Fajmon se stavěl negativně za ukončení klecových chovů slepic a intenzivního výkrmu kuřat, v rámci současné kampaně pořádal svůj dostih koní a zval lidi na zabíjačku prase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 roce 2005 jsme žádali europoslance o </w:t>
      </w:r>
      <w:r>
        <w:rPr>
          <w:rFonts w:cs="Arial" w:ascii="Arial" w:hAnsi="Arial"/>
          <w:b/>
          <w:sz w:val="22"/>
          <w:szCs w:val="22"/>
        </w:rPr>
        <w:t>podporu písemné deklarace žádající odstranění dotování vývozu dobytka z EU do třetích zemích</w:t>
      </w:r>
      <w:r>
        <w:rPr>
          <w:rFonts w:cs="Arial" w:ascii="Arial" w:hAnsi="Arial"/>
          <w:sz w:val="22"/>
          <w:szCs w:val="22"/>
        </w:rPr>
        <w:t xml:space="preserve">: deklaraci podpořilo podpisem 18 poslanců z České republiky (celkem máme 24 evropských poslanců): J. Březina, J. Zvěřina, Z. Roithová, I. Strejček, T. Zatloukal, R. Falbr, J. Hybášková, V. Flasarová, V. Remek, L. Rouček, O. Vlasák, N. Škottová, J. Zieleniec, D. Strož, P. Duchoň, H. Fajmon, J. Maštálka a M. Cabrnoch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i nepodpořili: J. Bobošíková, J. Kohlíček, M. Ransdorf, M. Ouzký, J. Zahradil a V. Želez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v roce 2007 jsme europoslance žádali o </w:t>
      </w:r>
      <w:r>
        <w:rPr>
          <w:rFonts w:cs="Arial" w:ascii="Arial" w:hAnsi="Arial"/>
          <w:b/>
          <w:sz w:val="22"/>
          <w:szCs w:val="22"/>
        </w:rPr>
        <w:t>podporu přijetí písemné deklarace EP žádající EK o ukončení pokusů na velkých opicích/lidoopech a subhumánních primátech</w:t>
      </w:r>
      <w:r>
        <w:rPr>
          <w:rFonts w:cs="Arial" w:ascii="Arial" w:hAnsi="Arial"/>
          <w:sz w:val="22"/>
          <w:szCs w:val="22"/>
        </w:rPr>
        <w:t xml:space="preserve">. Tuto deklaraci podpoři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. Roithová, T. Zatloukal, V. Flasarová, J. Maštálka, Vl. Remek, D. Strož, R. Falbr, L. Rouček, Vl. Želez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uvádění jmen nerozlišujeme stranickou příslušnost. Každý by měl však zvážit zda poskytne podporu komunistům, příslušníkům strany, která v minulém režimu ničila svobodné myšlení občanů, ničila životy mnoha lidí, mnoho lidí zabila, byla lihní diktátorů a propagandistů a bohužel, je nyní stále legální stranou a naprosto bez skrupulí a výčitek svědomí pokračuje ve své propagandě a populismu. Ocitli jsme se v drsném kapitalismu a mnoho lidí se v tomto systému necítí dobře, je ale nutné vybírat s rozvahou a volit menší zl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egové ze Svobody zvířat také požádali současné kandidáty o</w:t>
      </w:r>
      <w:r>
        <w:rPr>
          <w:rFonts w:cs="Arial" w:ascii="Arial" w:hAnsi="Arial"/>
          <w:b/>
          <w:sz w:val="22"/>
          <w:szCs w:val="22"/>
        </w:rPr>
        <w:t xml:space="preserve"> názor na pokusy na zvířatech</w:t>
      </w:r>
      <w:r>
        <w:rPr>
          <w:rFonts w:cs="Arial" w:ascii="Arial" w:hAnsi="Arial"/>
          <w:sz w:val="22"/>
          <w:szCs w:val="22"/>
        </w:rPr>
        <w:t xml:space="preserve">. Odpověděli převážně kandidáti menších, málo známých stra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svobodazvirat.cz/aktuality/evropsky-parlament.ph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a Michali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polečnosti pro zvířata – z. o. ČS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6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polecnostprozvirat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lternativeducation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79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volby.zeleni.cz/11-Nas_program" TargetMode="External"/><Relationship Id="rId4" Type="http://schemas.openxmlformats.org/officeDocument/2006/relationships/hyperlink" Target="http://www.spolecnostprozvirata.cz/" TargetMode="External"/><Relationship Id="rId5" Type="http://schemas.openxmlformats.org/officeDocument/2006/relationships/hyperlink" Target="http://www.alternativeducation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9:00Z</dcterms:created>
  <dc:creator>Dita</dc:creator>
  <dc:description/>
  <dc:language>en-US</dc:language>
  <cp:lastModifiedBy>Alice Oppa</cp:lastModifiedBy>
  <cp:lastPrinted>2009-06-03T11:03:00Z</cp:lastPrinted>
  <dcterms:modified xsi:type="dcterms:W3CDTF">2009-06-03T10:29:00Z</dcterms:modified>
  <cp:revision>2</cp:revision>
  <dc:subject/>
  <dc:title>Koho volit do Evropského parlamentu</dc:title>
</cp:coreProperties>
</file>