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32070</wp:posOffset>
            </wp:positionH>
            <wp:positionV relativeFrom="paragraph">
              <wp:posOffset>-171450</wp:posOffset>
            </wp:positionV>
            <wp:extent cx="1066800" cy="1050290"/>
            <wp:effectExtent l="0" t="0" r="0" b="0"/>
            <wp:wrapTight wrapText="bothSides">
              <wp:wrapPolygon edited="0">
                <wp:start x="-53" y="0"/>
                <wp:lineTo x="-53" y="21544"/>
                <wp:lineTo x="21600" y="21544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otazník pro dobrovolníka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ež se rozhodnete, nejdříve něco málo o naší Společnosti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 xml:space="preserve">Občanské sdružení První společnost za práva koček (dále Společnost) vzniklo v souvislosti s neustále se zvyšujícím počtem opuštěných, hladem a nemocemi strádajících koček, dysfunkcí státní správy, která místo budování útulků řeší tuto problematiku represí a také v praxi těžko vymahatelným postihem osob, které kočky týrají. </w:t>
      </w:r>
    </w:p>
    <w:p>
      <w:pPr>
        <w:pStyle w:val="Zkladntext3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ab/>
        <w:t xml:space="preserve">Společnost byla registrována 4. května 2001, sídlo ústřední kanceláře je na níže uvedené adrese </w:t>
      </w:r>
    </w:p>
    <w:p>
      <w:pPr>
        <w:pStyle w:val="Normal"/>
        <w:jc w:val="both"/>
        <w:rPr/>
      </w:pPr>
      <w:r>
        <w:rPr/>
        <w:tab/>
        <w:t xml:space="preserve">Společnost je celonárodní, nepolitická, nenáboženská a osvětová organizace usilující o zvýšení etického vztahu lidí ke kočkám a sdružující osoby sympatizující s jejím posláním, myšlenkami a cíly. </w:t>
      </w:r>
    </w:p>
    <w:p>
      <w:pPr>
        <w:pStyle w:val="Normal"/>
        <w:jc w:val="both"/>
        <w:rPr/>
      </w:pPr>
      <w:r>
        <w:rPr/>
        <w:tab/>
        <w:t>Společnost aktuálně sdružuje další členské základny a depozita pro péči o opuštěné kočky, např. v Praze, Bohumínu, Příboru, Žikovu u Sušice, Náchodu, Mostu, Lázu atd.</w:t>
      </w:r>
    </w:p>
    <w:p>
      <w:pPr>
        <w:pStyle w:val="Normal"/>
        <w:jc w:val="both"/>
        <w:rPr/>
      </w:pPr>
      <w:r>
        <w:rPr/>
        <w:tab/>
        <w:t>Posláním Společnosti je především osvěta vedoucí ke zvýšení odpovědnosti a péče nejširší veřejnosti o kočky.</w:t>
      </w:r>
    </w:p>
    <w:p>
      <w:pPr>
        <w:pStyle w:val="Normal"/>
        <w:jc w:val="both"/>
        <w:rPr/>
      </w:pPr>
      <w:r>
        <w:rPr/>
        <w:tab/>
        <w:t>Cílem Společnosti je zejména posílení preventivních a legislativních opatření za účelem zamezení jejich týrání, nekontrolovatelného množení a tím i strádání zvýšeného počtu kočičí populace a ukrutností na kočkách páchaných.</w:t>
      </w:r>
    </w:p>
    <w:p>
      <w:pPr>
        <w:pStyle w:val="Normal"/>
        <w:jc w:val="both"/>
        <w:rPr/>
      </w:pPr>
      <w:r>
        <w:rPr/>
        <w:tab/>
        <w:t xml:space="preserve">Společnost za tímto účelem vydává osvětové letáky a publikace o kočkách, prostřednictvím telefonu a emailu nepřetržitě poskytuje všeobecné informace o péči a zdraví koček a právní servis občanům, pořádá osvětové besedy na téma etického vztahu ke zvířatům ve školách a výstavy dětských prací. </w:t>
      </w:r>
    </w:p>
    <w:p>
      <w:pPr>
        <w:pStyle w:val="Zkladntext2"/>
        <w:rPr/>
      </w:pPr>
      <w:r>
        <w:rPr/>
        <w:tab/>
        <w:t>Členské základny Společnosti monitorují výskyt kolonií opuštěných koček a komunikují tuto problematiku se zastupitelstvy svých měst a obcí. Prostřednictvím drobných bytových depozit se starají o opuštěné kočky ve svém dosahu, domestikovatelné po kastraci a vakcinaci nabízejí zájemcům prostřednictvím inzerce, nedomestikovatelné po kastraci vrací zpět do původní lokality a přikrmují. Zároveň šíří osvětu v souvislosti se snížením populace opuštěných koček kastracemi, a to jak letáky a informacemi v místních médiích, tak i besedami s občany a starosty měst.</w:t>
      </w:r>
    </w:p>
    <w:p>
      <w:pPr>
        <w:pStyle w:val="Normal"/>
        <w:jc w:val="both"/>
        <w:rPr/>
      </w:pPr>
      <w:r>
        <w:rPr/>
        <w:tab/>
        <w:t>Společnost se snaží získávat finanční prostředky prostřednictvím grantů a darů od laskavých lidí, kteří mají soucit s nezaslouženým utrpením opuštěných a mnohdy týraných koček. Avšak, díky nezodpovědnosti některých lidí a dysfunkci státní správy, počet opuštěných koček setrvale roste, zatímco naše finanční možnosti jsou většinou závislé na vlastních kapsách a to bohužel nestač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 teď něco o Vás, prosíme, vyplňte opravdu to, co zvládnete udělat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J</w:t>
      </w:r>
      <w:r>
        <w:rPr>
          <w:b/>
        </w:rPr>
        <w:t>méno:                                           Příjmení:                                              Rok naroz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ntakty  – </w:t>
        <w:tab/>
        <w:t>telefon domů nebo na místo, kde se často zdržujete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mobilní telefon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e-ma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pište, prosím, pouze ty kontakty, u kterých chcete, abychom je využívali. Můžete napsat také denní dobu, kdy Vás lze na telefonu zastihn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ému způsobu komunikace dáváte přednost?</w:t>
        <w:tab/>
      </w:r>
      <w:r>
        <w:rPr>
          <w:b/>
        </w:rPr>
        <w:t>e-mai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SM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elefoná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Osobní kontakt</w:t>
      </w:r>
    </w:p>
    <w:p>
      <w:pPr>
        <w:pStyle w:val="Normal"/>
        <w:rPr/>
      </w:pPr>
      <w:r>
        <w:rPr/>
        <w:t xml:space="preserve">Preferujete v kontaktu s námi </w:t>
      </w:r>
      <w:r>
        <w:rPr>
          <w:b/>
        </w:rPr>
        <w:t>tykání – vykání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Místo, kde můžete pomáhat</w:t>
      </w:r>
      <w:r>
        <w:rPr/>
        <w:t xml:space="preserve"> (obvykle bydliště, ale pokud někdo např. studuje v Praze a je tu na koleji, anebo často dojíždí do jiného města, může uvést t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aké činnosti byste se pro Spol. rád/a věnoval/a?</w:t>
      </w:r>
      <w:r>
        <w:rPr/>
        <w:t xml:space="preserve">: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</w:rPr>
        <w:t xml:space="preserve">pomoc kočkám v nouzi: </w:t>
      </w:r>
      <w:r>
        <w:rPr/>
        <w:t xml:space="preserve">odchyty plašanek, zařizování kastrací, poskytnutí dočasné pooperační péče, poskytnutí dočasných depozit pro nalezená koťata, nemocné či handicapované kočky, pomoc s úklidem a péčí o kočky nalézající se v našich depozitech </w:t>
      </w:r>
    </w:p>
    <w:p>
      <w:pPr>
        <w:pStyle w:val="Normal"/>
        <w:rPr/>
      </w:pPr>
      <w:r>
        <w:rPr>
          <w:b/>
        </w:rPr>
        <w:t>pomoc s web. stránkou:</w:t>
      </w:r>
      <w:r>
        <w:rPr/>
        <w:t xml:space="preserve"> mapa stránek, příběhy a básničky o kočkách, zajímavosti o kočkách,</w:t>
      </w:r>
    </w:p>
    <w:p>
      <w:pPr>
        <w:pStyle w:val="List"/>
        <w:spacing w:before="0" w:after="0"/>
        <w:rPr>
          <w:b/>
          <w:b/>
          <w:color w:val="FF0000"/>
        </w:rPr>
      </w:pPr>
      <w:r>
        <w:rPr/>
        <w:t>zajímavosti z ochrany a veteriny doma i ve světě, fotky, videa, legrácky…</w:t>
      </w:r>
    </w:p>
    <w:p>
      <w:pPr>
        <w:pStyle w:val="Normal"/>
        <w:rPr/>
      </w:pPr>
      <w:r>
        <w:rPr>
          <w:b/>
        </w:rPr>
        <w:t>pomoc s agendou Společnosti:</w:t>
      </w:r>
      <w:r>
        <w:rPr/>
        <w:t xml:space="preserve"> </w:t>
      </w:r>
    </w:p>
    <w:p>
      <w:pPr>
        <w:pStyle w:val="Normal"/>
        <w:rPr/>
      </w:pPr>
      <w:r>
        <w:rPr/>
        <w:t>překlady</w:t>
      </w:r>
      <w:r>
        <w:rPr>
          <w:b/>
        </w:rPr>
        <w:t xml:space="preserve"> </w:t>
      </w:r>
      <w:r>
        <w:rPr/>
        <w:t>(uveďte jazyk)</w:t>
      </w:r>
    </w:p>
    <w:p>
      <w:pPr>
        <w:pStyle w:val="Normal"/>
        <w:rPr/>
      </w:pPr>
      <w:r>
        <w:rPr/>
        <w:t>získávání sponzorů a spolupráce s výrobci krmiv – fundrising</w:t>
      </w:r>
    </w:p>
    <w:p>
      <w:pPr>
        <w:pStyle w:val="Normal"/>
        <w:rPr/>
      </w:pPr>
      <w:r>
        <w:rPr/>
        <w:t>získávání kontaktů na média a významné osobnosti</w:t>
      </w:r>
    </w:p>
    <w:p>
      <w:pPr>
        <w:pStyle w:val="Normal"/>
        <w:rPr/>
      </w:pPr>
      <w:r>
        <w:rPr/>
        <w:t>grafická a výtvarná úprava osvětových letáků a plakátů, tablíček na umisťovačky a oznámení benefic,</w:t>
      </w:r>
    </w:p>
    <w:p>
      <w:pPr>
        <w:pStyle w:val="List"/>
        <w:spacing w:before="0" w:after="0"/>
        <w:rPr/>
      </w:pPr>
      <w:r>
        <w:rPr/>
        <w:t>přepisování rukopisů do počítače</w:t>
      </w:r>
    </w:p>
    <w:p>
      <w:pPr>
        <w:pStyle w:val="Normal"/>
        <w:rPr/>
      </w:pPr>
      <w:r>
        <w:rPr>
          <w:b/>
        </w:rPr>
        <w:t xml:space="preserve">pomoc s přípravou akcí: </w:t>
      </w:r>
      <w:r>
        <w:rPr/>
        <w:t>oslav Dne opuštěných zvířat, Světového Dne zvířat, umisťovacích výstav opuštěných zvířat,</w:t>
      </w:r>
      <w:r>
        <w:rPr>
          <w:b/>
        </w:rPr>
        <w:t xml:space="preserve"> </w:t>
      </w:r>
      <w:r>
        <w:rPr/>
        <w:t xml:space="preserve">benefic, výstav, autogramiád, křestu knih a sbírek ve prospěch zvířat v nouzi </w:t>
      </w:r>
    </w:p>
    <w:p>
      <w:pPr>
        <w:pStyle w:val="Normal"/>
        <w:rPr/>
      </w:pPr>
      <w:r>
        <w:rPr>
          <w:b/>
        </w:rPr>
        <w:t xml:space="preserve">účast na akcích: </w:t>
      </w:r>
      <w:r>
        <w:rPr/>
        <w:t>viz. výše</w:t>
      </w:r>
    </w:p>
    <w:p>
      <w:pPr>
        <w:pStyle w:val="Normal"/>
        <w:rPr>
          <w:color w:val="FF0000"/>
        </w:rPr>
      </w:pPr>
      <w:r>
        <w:rPr>
          <w:b/>
        </w:rPr>
        <w:t>pomoc v kampaních:</w:t>
      </w:r>
      <w:r>
        <w:rPr>
          <w:b/>
          <w:color w:val="FF0000"/>
        </w:rPr>
        <w:t xml:space="preserve"> </w:t>
      </w:r>
      <w:r>
        <w:rPr/>
        <w:t>sběr podpisů pod petice, roznášení letáčků</w:t>
      </w:r>
    </w:p>
    <w:p>
      <w:pPr>
        <w:pStyle w:val="Normal"/>
        <w:rPr/>
      </w:pPr>
      <w:r>
        <w:rPr>
          <w:b/>
        </w:rPr>
        <w:t>pomoc</w:t>
      </w:r>
      <w:r>
        <w:rPr/>
        <w:t xml:space="preserve"> </w:t>
      </w:r>
      <w:r>
        <w:rPr>
          <w:b/>
        </w:rPr>
        <w:t>s administrativou:</w:t>
      </w:r>
    </w:p>
    <w:p>
      <w:pPr>
        <w:pStyle w:val="Normal"/>
        <w:rPr/>
      </w:pPr>
      <w:r>
        <w:rPr/>
        <w:t>zařizování na úřadech (např. pošta, zajížďky na úřady do podatelen, do tiskáren apod., výpomoc při uzávěrkách - lepení, kontrola)</w:t>
      </w:r>
    </w:p>
    <w:p>
      <w:pPr>
        <w:pStyle w:val="Normal"/>
        <w:rPr>
          <w:b/>
          <w:b/>
        </w:rPr>
      </w:pPr>
      <w:r>
        <w:rPr>
          <w:b/>
        </w:rPr>
        <w:t>vlastní nápa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lik času a které dny chcete dobrovolné činnosti pro Spol. věnova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nárazově </w:t>
      </w:r>
      <w:r>
        <w:rPr/>
        <w:t xml:space="preserve">(lze uvést nějaké požadavky): </w:t>
        <w:tab/>
      </w:r>
      <w:r>
        <w:rPr>
          <w:b/>
        </w:rPr>
        <w:t>spíš dopoledn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spíš odpoledne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víkendy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jak kdy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pravidelně dny: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hodiny: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(pokud máte zájem o dlouhodobější spolupráci, náročnější úkoly ap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stáž/praxe</w:t>
      </w:r>
      <w:r>
        <w:rPr/>
        <w:t xml:space="preserve"> (bude následovat individuální domlu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áte zájem o evidenci dobrovolně odpracovaných hodin u nás kvůli potvrzení o praxi, apod.? </w:t>
      </w:r>
      <w:r>
        <w:rPr>
          <w:b/>
        </w:rPr>
        <w:t>ano – n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A nakonec, prosíme,  napište, co od práce ve Spol. očekáváte (praxi, zkušenosti, setkání se spřízněnými dušemi, možnost vidět smysluplné výsledky...anebo něco úplně jiného?), hodnotící poznámky ke své dosavadní dobrovolné práci u nás  anebo cokoli, co Vás napadá: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ěkujeme za Váš čas a těšíme se na příjemnou a užitečnou spolupráci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První společnost za práva koček o. s.</w:t>
        <w:br/>
        <w:t>Na Bluku 431, 252 28, Černošice Česká republika</w:t>
        <w:br/>
        <w:t>tel.zázn.fax: +420 257 923 106, mobil:+420 737 601 008</w:t>
        <w:br/>
      </w:r>
      <w:hyperlink r:id="rId3">
        <w:r>
          <w:rPr>
            <w:rStyle w:val="InternetLink"/>
          </w:rPr>
          <w:t>info@kockaapravo.cz</w:t>
        </w:r>
      </w:hyperlink>
      <w:r>
        <w:rPr/>
        <w:t xml:space="preserve">; </w:t>
      </w:r>
      <w:hyperlink r:id="rId4">
        <w:r>
          <w:rPr>
            <w:rStyle w:val="InternetLink"/>
          </w:rPr>
          <w:t>http://www.kockaapravo.cz/</w:t>
        </w:r>
      </w:hyperlink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StarSymbol;Times New Roman"/>
      <w:color w:val="auto"/>
      <w:sz w:val="24"/>
      <w:szCs w:val="20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40"/>
      <w:u w:val="single"/>
    </w:rPr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Symbolyproodrky">
    <w:name w:val="Symboly pro 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yproodrky">
    <w:name w:val="WW-Symboly pro 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StarSymbol;Times New Roman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StarSymbol;Times New Roman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StarSymbol;Times New Roman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StarSymbol;Times New Roman"/>
    </w:rPr>
  </w:style>
  <w:style w:type="paragraph" w:styleId="Zkladntext3">
    <w:name w:val="Základní text 3"/>
    <w:basedOn w:val="Normal"/>
    <w:qFormat/>
    <w:pPr>
      <w:widowControl/>
      <w:suppressAutoHyphens w:val="false"/>
      <w:jc w:val="both"/>
    </w:pPr>
    <w:rPr>
      <w:rFonts w:eastAsia="Times New Roman"/>
      <w:sz w:val="22"/>
    </w:rPr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kockaapravo.cz" TargetMode="External"/><Relationship Id="rId4" Type="http://schemas.openxmlformats.org/officeDocument/2006/relationships/hyperlink" Target="http://www.kockaapravo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3:32:00Z</dcterms:created>
  <dc:creator>KC</dc:creator>
  <dc:description/>
  <dc:language>en-US</dc:language>
  <cp:lastModifiedBy>Oppa</cp:lastModifiedBy>
  <cp:lastPrinted>2005-01-26T09:06:00Z</cp:lastPrinted>
  <dcterms:modified xsi:type="dcterms:W3CDTF">2012-11-11T23:32:00Z</dcterms:modified>
  <cp:revision>2</cp:revision>
  <dc:subject/>
  <dc:title>Dotazník pro dobrovolníka Arniky</dc:title>
</cp:coreProperties>
</file>