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ážený pan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ng. Jakub Šebesta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nistr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nisterstvo zemědělství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ěšnov 17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17 05 Praha 1 </w:t>
      </w:r>
    </w:p>
    <w:p>
      <w:pPr>
        <w:pStyle w:val="Default"/>
        <w:ind w:left="6372"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5. února 2010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žený pane ministře Šebesto,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 xml:space="preserve">jsem znepokojena/znepokojen návrhem Polska na odložení zákazu bateriových klecí pro nosnice v EU. Zákaz je stanoven Směrnicí Rady EU č. 74 z roku 1999 a má vejít v platnost 1. 1. 2012, Polsko požaduje odklad do začátku roku 2017. </w:t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 xml:space="preserve">Směrnice přitom rozeznává dva druhy bateriových klecí – klece nezdokonalené a klece obohacené. Zákaz se týká pouze klecí nezdokonalených. A tak, i po roce 2012 budou chovány slepice v klecích – v klecích obohacených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/>
      </w:pPr>
      <w:r>
        <w:rPr>
          <w:rFonts w:cs="Palatino Linotype" w:ascii="Palatino Linotype" w:hAnsi="Palatino Linotype"/>
          <w:sz w:val="22"/>
          <w:szCs w:val="22"/>
        </w:rPr>
        <w:t xml:space="preserve">Všechny členské země EU a země přidružené věděly již od 2. poloviny 90 let, že k zákazu chovu slepic v klecích v EU dojde (tento požadavek byl EU předkládán přes 30 let), a od roku 1999 je to celých 12 let přechodného období, které mají státy a producenti využít na přípravu pro ukončení použití nezdokonalených klecí a přechod na technologie přijatelnější z hlediska zajištění dobrých životních podmínek (welfare) slepic – nosnic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ak vědecké výzkumy, tak zdravý rozum dokládají, že každý živý tvor uzavřený v kleci trpí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chci, abychom naším lidským jednáním podporovali strádání zvířat. Proto Vás žádám o vyjádření zamítavého stanoviska České republiky a ministra zemědělství  k návrhu Polska v rámci jednání EU, zejména Rady zemědělských ministrů EU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ěkteré země EU již zákaz užití klecí aplikovaly před rokem 2012: od roku 2009 nemohou být v ani jednom typu klecí chovány slepice v Rakousku a nezdokonalené klece jsou zakázány od roku 2009 v Německu. Mnohé země motivují rozvoj neklecových chovů: ve Švédsku je přes 50 % produkce vajec z neklecových chovů, v Dánsku přes 40 %, obdobně také ve Velké Británii. Kromě státního sektoru podporuje neklecové chovy také většina obchodních řetězců, které v západních zemích EU klecová vejce nenabízejí: např. všechny supermarkety v Nizozemí, Rakousku, většina v Německu, Velké Británii, Belgii, Skandinávii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České republice nabízejí všechny supermarkety, v určitém množství, také vejce neklecová a pevně věřím, že se jejich nabídka a poměr budou stále zvyšovat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sunutí zákazu, by kromě zhoršení vyhlídek na zlepšení welfare nosnic, znamenalo také nefér jednání vůči zemím a společnostem, které se podle několik let platné legislativy řídí také v praxi.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 přátelským pozdravem </w:t>
      </w:r>
    </w:p>
    <w:p>
      <w:pPr>
        <w:pStyle w:val="Defaul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méno, příjmení, adre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42:00Z</dcterms:created>
  <dc:creator>Dita</dc:creator>
  <dc:description/>
  <dc:language>en-US</dc:language>
  <cp:lastModifiedBy>Alice</cp:lastModifiedBy>
  <dcterms:modified xsi:type="dcterms:W3CDTF">2010-02-15T12:42:00Z</dcterms:modified>
  <cp:revision>2</cp:revision>
  <dc:subject/>
  <dc:title>Vážený pan </dc:title>
</cp:coreProperties>
</file>