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en-US" w:eastAsia="en-US"/>
        </w:rPr>
        <w:t xml:space="preserve">Kočky Bohumín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8"/>
          <w:lang w:val="en-US" w:eastAsia="en-U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40"/>
            <w:szCs w:val="48"/>
            <w:lang w:val="en-US" w:eastAsia="en-US"/>
          </w:rPr>
          <w:t>http://www.kocky-bohumin.9e.cz/</w:t>
        </w:r>
      </w:hyperlink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990000"/>
          <w:sz w:val="36"/>
          <w:szCs w:val="36"/>
          <w:lang w:eastAsia="cs-CZ"/>
        </w:rPr>
        <w:t>Dne 22.10.2011 od 9 hodin vás srdečně zveme na</w:t>
      </w:r>
      <w:r>
        <w:rPr>
          <w:rFonts w:eastAsia="Times New Roman" w:cs="Times New Roman" w:ascii="Times New Roman" w:hAnsi="Times New Roman"/>
          <w:b/>
          <w:bCs/>
          <w:color w:val="990000"/>
          <w:sz w:val="44"/>
          <w:szCs w:val="4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72"/>
          <w:szCs w:val="72"/>
          <w:lang w:eastAsia="cs-CZ"/>
        </w:rPr>
        <w:t>Umísťovací výstavu koč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44"/>
          <w:szCs w:val="4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990000"/>
          <w:sz w:val="36"/>
          <w:szCs w:val="40"/>
          <w:lang w:eastAsia="cs-CZ"/>
        </w:rPr>
        <w:t>Koná se v Ostravě na Černé louce pavilon A, </w:t>
        <w:br/>
        <w:t>při mezinárodní výstavě koček pořádané</w:t>
      </w:r>
      <w:r>
        <w:rPr>
          <w:rFonts w:eastAsia="Times New Roman" w:cs="Times New Roman" w:ascii="Times New Roman" w:hAnsi="Times New Roman"/>
          <w:b/>
          <w:bCs/>
          <w:color w:val="990000"/>
          <w:sz w:val="36"/>
          <w:szCs w:val="4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44"/>
          <w:szCs w:val="4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990000"/>
          <w:sz w:val="44"/>
          <w:szCs w:val="44"/>
          <w:lang w:eastAsia="cs-CZ"/>
        </w:rPr>
        <w:t>ZO SCHK Ostrav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40"/>
          <w:szCs w:val="40"/>
          <w:lang w:eastAsia="cs-CZ"/>
        </w:rPr>
        <w:t>Najdete nás mezi stánky s chovatelskými potřebami.</w:t>
      </w:r>
    </w:p>
    <w:p>
      <w:pPr>
        <w:pStyle w:val="TextBody"/>
        <w:jc w:val="center"/>
        <w:rPr/>
      </w:pPr>
      <w:r>
        <w:rPr/>
        <w:t>Zajděte k našemu stánku. Pohlaďte kožíšek našim svěřencům. Podívejte se jaké mazlíky umíme vychovat ze zanedbaných, nemocných a vyhozených kočiček. Vyberte si a dejte jim nový domov.Budou vám dávat radost a lásku. Nebo přispějte a pomozte nám tak v péči o další nechtěné, týrané, zraněné a vyhozené kočičky.</w:t>
      </w:r>
    </w:p>
    <w:p>
      <w:pPr>
        <w:pStyle w:val="TextBody"/>
        <w:jc w:val="center"/>
        <w:rPr>
          <w:color w:val="800000"/>
        </w:rPr>
      </w:pPr>
      <w:r>
        <w:rPr>
          <w:color w:val="800000"/>
        </w:rPr>
        <w:t>Ve 14 hodin vás uvítáme u našeho krátkého programu pro děti (Zpívánky s krajánkem) ,pak bude následovat rýmovaná aukce několika zajímavých předmětů a její výtěžek půjde na potřeby kočiček.Samozřejmě,že i pro děti zde bude několik drobných předmětů,aby si i ony mohly zahrát na dražitele z velkých aukčních síní.</w:t>
      </w:r>
    </w:p>
    <w:p>
      <w:pPr>
        <w:pStyle w:val="TextBody"/>
        <w:jc w:val="center"/>
        <w:rPr>
          <w:color w:val="800000"/>
        </w:rPr>
      </w:pPr>
      <w:r>
        <w:rPr>
          <w:color w:val="800000"/>
        </w:rPr>
        <w:t>V případě zájmu,budou zpívánky předvedeny i mimo určenou dobu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cs-CZ"/>
        </w:rPr>
        <w:t>S vaší pomocí dáme dalším kočičkám péči, výchovu i nový domov.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cs-CZ"/>
        </w:rPr>
        <w:t>Jako poděkování za příspěvek máme připraveno spoustu báječných dárků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857250" cy="8572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2865</wp:posOffset>
            </wp:positionV>
            <wp:extent cx="857250" cy="85725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 xml:space="preserve">Každá konzervička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kapsička či stelivo pomůže.  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ky-bohumin.9e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8:00Z</dcterms:created>
  <dc:creator>pc</dc:creator>
  <dc:description/>
  <dc:language>en-US</dc:language>
  <cp:lastModifiedBy>Alice</cp:lastModifiedBy>
  <cp:lastPrinted>2011-10-07T07:03:00Z</cp:lastPrinted>
  <dcterms:modified xsi:type="dcterms:W3CDTF">2011-10-07T09:38:00Z</dcterms:modified>
  <cp:revision>2</cp:revision>
  <dc:subject/>
  <dc:title> Kočky Bohumín </dc:title>
</cp:coreProperties>
</file>