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0.3pt;width:477pt;height:50.2pt;mso-wrap-style:none;v-text-anchor:middle;mso-position-vertical:top" type="_x0000_t136">
            <v:path textpathok="t"/>
            <v:textpath on="t" fitshape="t" string="ARCHA VOLÁ O POMOC" style="font-family:&quot;Arial Black&quot;;font-size:12pt"/>
            <v:fill o:detectmouseclick="t" type="solid" color2="aqua"/>
            <v:stroke color="black" weight="4428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9545</wp:posOffset>
            </wp:positionV>
            <wp:extent cx="3547110" cy="3314700"/>
            <wp:effectExtent l="0" t="0" r="0" b="0"/>
            <wp:wrapTight wrapText="bothSides">
              <wp:wrapPolygon edited="0">
                <wp:start x="-57" y="0"/>
                <wp:lineTo x="-57" y="21530"/>
                <wp:lineTo x="21600" y="2153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pro zvířata v nouzi při Zoo Liberec  si před časem zvolilo přiléhavý název – ARCHA.  Netušili jsme, jak jednou bude toto jméno aktuální…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 obcí zasažených povodněmi přijímáme desítky zvířat, kapacita útulku je překročena více než dvojnásobně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občany – buďte soudní a nežádejte v této době odchyt každého psa či kočky, kteří si zřejmě jen tak vyrazili na procházku bez dozoru majitele. Nutně potřebujeme místo pro bezprizorní psy ze zaplavených oblastí.  Bohužel se setkáváme i s tím, že situace zneužívají lidé, kteří se chtějí svých zvířat zbavit a přitom nejsou nijak postižení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entrum pro zvířata v nouzi – Archa vyhlásilo v souladu s požadavky krizových štábů sbírku krmiv pro zvířata v povodněmi zasažených oblastech. Do útulku můžete přinášet granule i konzervy pro psy a kočky. Vaše dary budeme dále distribuovat do postižených obcí.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Pomoc potřebují také další útulky v postižené oblasti. Kontakty na ně najdete na našich webových stránkách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zooliberec.cz/archa</w:t>
        </w:r>
      </w:hyperlink>
      <w:r>
        <w:rPr>
          <w:rFonts w:cs="Arial" w:ascii="Arial" w:hAnsi="Arial"/>
          <w:b/>
          <w:color w:val="FF0000"/>
          <w:sz w:val="28"/>
          <w:szCs w:val="28"/>
        </w:rPr>
        <w:t>. Všichni samozřejmě uvítáme zájemce, kteří si budou chtít osvojit zvířata z těchto útulků. DĚKUJEME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jdete nás na adrese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pro zvířata v nouzi při Zoo Liberec – Archa, Ostašovská 570, Liberec. Telefon: 485 106 4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oliberec.cz/arch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4:00Z</dcterms:created>
  <dc:creator>utuleknb</dc:creator>
  <dc:description/>
  <dc:language>en-US</dc:language>
  <cp:lastModifiedBy>Alice</cp:lastModifiedBy>
  <cp:lastPrinted>2010-08-11T14:19:00Z</cp:lastPrinted>
  <dcterms:modified xsi:type="dcterms:W3CDTF">2010-08-13T15:34:00Z</dcterms:modified>
  <cp:revision>2</cp:revision>
  <dc:subject/>
  <dc:title>Na Archu se naloďují zvířata ze zatopených obcí</dc:title>
</cp:coreProperties>
</file>