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pee;Arial Narrow" w:hAnsi="Boopee;Arial Narrow" w:cs="Boopee;Arial Narrow"/>
          <w:b/>
          <w:b/>
          <w:sz w:val="52"/>
          <w:szCs w:val="52"/>
        </w:rPr>
      </w:pPr>
      <w:r>
        <w:rPr>
          <w:rFonts w:cs="Boopee;Arial Narrow" w:ascii="Boopee;Arial Narrow" w:hAnsi="Boopee;Arial Narrow"/>
          <w:b/>
          <w:sz w:val="52"/>
          <w:szCs w:val="52"/>
        </w:rPr>
        <w:t>PF 2010</w:t>
      </w:r>
    </w:p>
    <w:p>
      <w:pPr>
        <w:pStyle w:val="Normal"/>
        <w:rPr>
          <w:rFonts w:ascii="Boopee;Arial Narrow" w:hAnsi="Boopee;Arial Narrow" w:cs="Boopee;Arial Narrow"/>
          <w:b/>
          <w:b/>
          <w:sz w:val="52"/>
          <w:szCs w:val="52"/>
        </w:rPr>
      </w:pPr>
      <w:r>
        <w:rPr>
          <w:rFonts w:cs="Boopee;Arial Narrow" w:ascii="Boopee;Arial Narrow" w:hAnsi="Boopee;Arial Narrow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3425190" cy="3263900"/>
            <wp:effectExtent l="0" t="0" r="0" b="0"/>
            <wp:wrapTight wrapText="bothSides">
              <wp:wrapPolygon edited="0">
                <wp:start x="-66" y="0"/>
                <wp:lineTo x="-66" y="21527"/>
                <wp:lineTo x="21600" y="2152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pee;Arial Narrow" w:ascii="Boopee;Arial Narrow" w:hAnsi="Boopee;Arial Narrow"/>
        </w:rPr>
        <w:t>Vysv</w:t>
      </w:r>
      <w:r>
        <w:rPr/>
        <w:t>ě</w:t>
      </w:r>
      <w:r>
        <w:rPr>
          <w:rFonts w:cs="Boopee;Arial Narrow" w:ascii="Boopee;Arial Narrow" w:hAnsi="Boopee;Arial Narrow"/>
        </w:rPr>
        <w:t>tlí mn</w:t>
      </w:r>
      <w:r>
        <w:rPr/>
        <w:t>ě</w:t>
      </w:r>
      <w:r>
        <w:rPr>
          <w:rFonts w:cs="Boopee;Arial Narrow" w:ascii="Boopee;Arial Narrow" w:hAnsi="Boopee;Arial Narrow"/>
        </w:rPr>
        <w:t xml:space="preserve"> n</w:t>
      </w:r>
      <w:r>
        <w:rPr/>
        <w:t>ě</w:t>
      </w:r>
      <w:r>
        <w:rPr>
          <w:rFonts w:cs="Boopee;Arial Narrow" w:ascii="Boopee;Arial Narrow" w:hAnsi="Boopee;Arial Narrow"/>
        </w:rPr>
        <w:t>kdo, co je to za binec tam venku, když já jsem tak v pohod</w:t>
      </w:r>
      <w:r>
        <w:rPr/>
        <w:t>ě</w:t>
      </w:r>
      <w:r>
        <w:rPr>
          <w:rFonts w:cs="Boopee;Arial Narrow" w:ascii="Boopee;Arial Narrow" w:hAnsi="Boopee;Arial Narrow"/>
        </w:rPr>
        <w:t>? Lidi, uklidn</w:t>
      </w:r>
      <w:r>
        <w:rPr/>
        <w:t>ě</w:t>
      </w:r>
      <w:r>
        <w:rPr>
          <w:rFonts w:cs="Boopee;Arial Narrow" w:ascii="Boopee;Arial Narrow" w:hAnsi="Boopee;Arial Narrow"/>
        </w:rPr>
        <w:t>te se a žijte po ko</w:t>
      </w:r>
      <w:r>
        <w:rPr/>
        <w:t>č</w:t>
      </w:r>
      <w:r>
        <w:rPr>
          <w:rFonts w:cs="Boopee;Arial Narrow" w:ascii="Boopee;Arial Narrow" w:hAnsi="Boopee;Arial Narrow"/>
        </w:rPr>
        <w:t>i</w:t>
      </w:r>
      <w:r>
        <w:rPr/>
        <w:t>č</w:t>
      </w:r>
      <w:r>
        <w:rPr>
          <w:rFonts w:cs="Boopee;Arial Narrow" w:ascii="Boopee;Arial Narrow" w:hAnsi="Boopee;Arial Narrow"/>
        </w:rPr>
        <w:t>ácku, nebo m</w:t>
      </w:r>
      <w:r>
        <w:rPr/>
        <w:t>ě</w:t>
      </w:r>
      <w:r>
        <w:rPr>
          <w:rFonts w:cs="Boopee;Arial Narrow" w:ascii="Boopee;Arial Narrow" w:hAnsi="Boopee;Arial Narrow"/>
        </w:rPr>
        <w:t xml:space="preserve"> fakt nas…..štvete!</w:t>
      </w:r>
    </w:p>
    <w:p>
      <w:pPr>
        <w:pStyle w:val="Normal"/>
        <w:rPr>
          <w:rFonts w:ascii="Boopee;Arial Narrow" w:hAnsi="Boopee;Arial Narrow" w:cs="Boopee;Arial Narrow"/>
        </w:rPr>
      </w:pPr>
      <w:r>
        <w:rPr>
          <w:rFonts w:cs="Boopee;Arial Narrow" w:ascii="Boopee;Arial Narrow" w:hAnsi="Boopee;Arial Narrow"/>
        </w:rPr>
      </w:r>
    </w:p>
    <w:p>
      <w:pPr>
        <w:pStyle w:val="Normal"/>
        <w:rPr>
          <w:rFonts w:ascii="Boopee;Arial Narrow" w:hAnsi="Boopee;Arial Narrow" w:cs="Boopee;Arial Narrow"/>
        </w:rPr>
      </w:pPr>
      <w:r>
        <w:rPr>
          <w:rFonts w:cs="Boopee;Arial Narrow" w:ascii="Boopee;Arial Narrow" w:hAnsi="Boopee;Arial Narrow"/>
        </w:rPr>
        <w:t>Za všechny chlupatý i holý</w:t>
      </w:r>
    </w:p>
    <w:p>
      <w:pPr>
        <w:pStyle w:val="Normal"/>
        <w:rPr>
          <w:rFonts w:ascii="Boopee;Arial Narrow" w:hAnsi="Boopee;Arial Narrow" w:cs="Boopee;Arial Narrow"/>
        </w:rPr>
      </w:pPr>
      <w:r>
        <w:rPr>
          <w:rFonts w:cs="Boopee;Arial Narrow" w:ascii="Boopee;Arial Narrow" w:hAnsi="Boopee;Arial Narrow"/>
        </w:rPr>
      </w:r>
    </w:p>
    <w:p>
      <w:pPr>
        <w:pStyle w:val="Normal"/>
        <w:rPr/>
      </w:pPr>
      <w:r>
        <w:rPr>
          <w:rFonts w:cs="Boopee;Arial Narrow" w:ascii="Boopee;Arial Narrow" w:hAnsi="Boopee;Arial Narrow"/>
        </w:rPr>
        <w:t>Mat</w:t>
      </w:r>
      <w:r>
        <w:rPr/>
        <w:t>ě</w:t>
      </w:r>
      <w:r>
        <w:rPr>
          <w:rFonts w:cs="Boopee;Arial Narrow" w:ascii="Boopee;Arial Narrow" w:hAnsi="Boopee;Arial Narrow"/>
        </w:rPr>
        <w:t>j vod Hole</w:t>
      </w:r>
      <w:r>
        <w:rPr/>
        <w:t>č</w:t>
      </w:r>
      <w:r>
        <w:rPr>
          <w:rFonts w:cs="Boopee;Arial Narrow" w:ascii="Boopee;Arial Narrow" w:hAnsi="Boopee;Arial Narrow"/>
        </w:rPr>
        <w:t>kový</w:t>
      </w:r>
    </w:p>
    <w:sectPr>
      <w:type w:val="nextPage"/>
      <w:pgSz w:w="6804" w:h="11339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pee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9:00Z</dcterms:created>
  <dc:creator>marketa</dc:creator>
  <dc:description/>
  <dc:language>en-US</dc:language>
  <cp:lastModifiedBy>Alice</cp:lastModifiedBy>
  <dcterms:modified xsi:type="dcterms:W3CDTF">2009-12-22T10:09:00Z</dcterms:modified>
  <cp:revision>2</cp:revision>
  <dc:subject/>
  <dc:title>PF 2010</dc:title>
</cp:coreProperties>
</file>