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Dobrý den, vážení poslanci Evropského Parlamentu,</w:t>
        <w:br/>
        <w:br/>
        <w:t xml:space="preserve">jsem velmi znepokojen/a </w:t>
      </w:r>
      <w:r>
        <w:rPr>
          <w:color w:val="000000"/>
          <w:szCs w:val="23"/>
        </w:rPr>
        <w:t xml:space="preserve">skutečností, že se v řadě členských států dosud vyskytují případy špatného zacházení se zvířaty v zájmových chovech, jakož i s toulavými či opuštěnými zvířaty. </w:t>
      </w:r>
      <w:r>
        <w:rPr/>
        <w:t xml:space="preserve">Obracím se na Vás s naléhavou prosbou, abyste podpořili </w:t>
      </w:r>
      <w:r>
        <w:rPr>
          <w:color w:val="000000"/>
          <w:szCs w:val="23"/>
        </w:rPr>
        <w:t>Prohlášení o dobrých životních podmínkách zvířat v zájmových chovech, opuštěných a toulavých zvířat, které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vyzývá EU k zavedení opatření, která by členské státy přiměla ukládat přísné postihy osobám, jež opustí zvíře, které chovají, nebo s takovým zvířetem či případně s toulavým zvířetem špatně zacházejí. A zároveň, aby EU zavedla závazný systém identifikace zvířat v zájmových chovech a podporu sterilizace a očkování zvířat, zejména opuštěných koček a psů.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  <w:t> </w:t>
      </w:r>
    </w:p>
    <w:p>
      <w:pPr>
        <w:pStyle w:val="Normal"/>
        <w:rPr/>
      </w:pPr>
      <w:r>
        <w:rPr/>
        <w:t>Předem Vám moc děkuji za podporu přijetí tohoto dokumen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53:00Z</dcterms:created>
  <dc:creator>Alice Oppa</dc:creator>
  <dc:description/>
  <dc:language>en-US</dc:language>
  <cp:lastModifiedBy>Alice Oppa</cp:lastModifiedBy>
  <dcterms:modified xsi:type="dcterms:W3CDTF">2009-04-22T17:59:00Z</dcterms:modified>
  <cp:revision>2</cp:revision>
  <dc:subject/>
  <dc:title>Dobrý den, vážení poslanci Evropského parlamentu,</dc:title>
</cp:coreProperties>
</file>